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Save Me </w:t>
        <w:br/>
        <w:t xml:space="preserve">Queen </w:t>
      </w:r>
    </w:p>
    <w:p>
      <w:pPr>
        <w:pStyle w:val="NormalWeb"/>
        <w:jc w:val="center"/>
        <w:rPr/>
      </w:pPr>
      <w:r>
        <w:rPr/>
        <w:t xml:space="preserve">G D/F# Em7 G </w:t>
        <w:br/>
        <w:t xml:space="preserve">It started off so well </w:t>
        <w:br/>
        <w:t xml:space="preserve">C G/B Am </w:t>
        <w:br/>
        <w:t xml:space="preserve">They said we made a perfect pair </w:t>
        <w:br/>
        <w:t xml:space="preserve">C D G C </w:t>
        <w:br/>
        <w:t xml:space="preserve">I clothed myself in your glory and your love </w:t>
        <w:br/>
        <w:t xml:space="preserve">G </w:t>
        <w:br/>
        <w:t xml:space="preserve">How I loved you </w:t>
        <w:br/>
        <w:t xml:space="preserve">D </w:t>
        <w:br/>
        <w:t xml:space="preserve">How I cried... </w:t>
        <w:br/>
        <w:t xml:space="preserve">Am G C </w:t>
        <w:br/>
        <w:t xml:space="preserve">The years of care and loyalty </w:t>
        <w:br/>
        <w:t xml:space="preserve">Am C G D </w:t>
        <w:br/>
        <w:t xml:space="preserve">Were nothing but a shame it seems </w:t>
        <w:br/>
        <w:t xml:space="preserve">C D G C </w:t>
        <w:br/>
        <w:t xml:space="preserve">The years belie we lived a lie </w:t>
        <w:br/>
        <w:t xml:space="preserve">G C G </w:t>
        <w:br/>
        <w:t xml:space="preserve">I love you till I die </w:t>
        <w:br/>
        <w:t xml:space="preserve">D A Bm7 D </w:t>
        <w:br/>
        <w:t xml:space="preserve">Save me save me save me </w:t>
        <w:br/>
        <w:t xml:space="preserve">E7 A G </w:t>
        <w:br/>
        <w:t xml:space="preserve">I can't face this life alone </w:t>
        <w:br/>
        <w:t xml:space="preserve">D A D/C G/B Gm </w:t>
        <w:br/>
        <w:t xml:space="preserve">Save me save me save me... </w:t>
        <w:br/>
        <w:t xml:space="preserve">D C G D </w:t>
        <w:br/>
        <w:t xml:space="preserve">I'm naked and I'm far from home </w:t>
        <w:br/>
        <w:t xml:space="preserve">G D/F# Em7 G </w:t>
        <w:br/>
        <w:t xml:space="preserve">The slate will soon be clean </w:t>
        <w:br/>
        <w:t xml:space="preserve">C G/B Am </w:t>
        <w:br/>
        <w:t xml:space="preserve">I'll erase the memories </w:t>
        <w:br/>
        <w:t xml:space="preserve">C D G C </w:t>
        <w:br/>
        <w:t xml:space="preserve">To start again with somebody new </w:t>
        <w:br/>
        <w:t xml:space="preserve">G </w:t>
        <w:br/>
        <w:t xml:space="preserve">Was it all wasted </w:t>
        <w:br/>
        <w:t xml:space="preserve">D </w:t>
        <w:br/>
        <w:t xml:space="preserve">All that love?... </w:t>
        <w:br/>
        <w:t xml:space="preserve">Am G C </w:t>
        <w:br/>
        <w:t xml:space="preserve">I hang my head and I advertise </w:t>
        <w:br/>
        <w:t xml:space="preserve">Am C G D </w:t>
        <w:br/>
        <w:t xml:space="preserve">A soul for sale or rent </w:t>
        <w:br/>
        <w:t xml:space="preserve">C D G C </w:t>
        <w:br/>
        <w:t xml:space="preserve">I have no heart I'm cold inside </w:t>
        <w:br/>
        <w:t xml:space="preserve">G C G </w:t>
        <w:br/>
        <w:t xml:space="preserve">I have no real intent </w:t>
        <w:br/>
        <w:t xml:space="preserve">D A Bm7 D </w:t>
        <w:br/>
        <w:t xml:space="preserve">Save me save me save me </w:t>
        <w:br/>
        <w:t xml:space="preserve">E7 A G </w:t>
        <w:br/>
        <w:t xml:space="preserve">I can't face this life alone </w:t>
        <w:br/>
        <w:t xml:space="preserve">D A D/C G/B Gm </w:t>
        <w:br/>
        <w:t xml:space="preserve">Save me save me save me... </w:t>
        <w:br/>
        <w:t xml:space="preserve">D C G A </w:t>
        <w:br/>
        <w:t xml:space="preserve">I'm naked and I'm far from home </w:t>
      </w:r>
    </w:p>
    <w:p>
      <w:pPr>
        <w:pStyle w:val="NormalWeb"/>
        <w:jc w:val="center"/>
        <w:rPr/>
      </w:pPr>
      <w:r>
        <w:rPr/>
        <w:t xml:space="preserve">SOLO : G D/F# Em7 G C G Am C D G C G D </w:t>
      </w:r>
    </w:p>
    <w:p>
      <w:pPr>
        <w:pStyle w:val="NormalWeb"/>
        <w:jc w:val="center"/>
        <w:rPr/>
      </w:pPr>
      <w:r>
        <w:rPr/>
        <w:t xml:space="preserve">C D G C </w:t>
        <w:br/>
        <w:t xml:space="preserve">Each night I cry I still believe the lie </w:t>
        <w:br/>
        <w:t xml:space="preserve">G C G </w:t>
        <w:br/>
        <w:t xml:space="preserve">I love you till I die </w:t>
        <w:br/>
        <w:t xml:space="preserve">D A Bm7 D E7 A G D A D G </w:t>
        <w:br/>
        <w:t xml:space="preserve">Save me, save me,save me, save me, save me ohh save me </w:t>
        <w:br/>
        <w:t xml:space="preserve">E7 A G </w:t>
        <w:br/>
        <w:t xml:space="preserve">Don't let face my life alone </w:t>
        <w:br/>
        <w:t xml:space="preserve">D A D G </w:t>
        <w:br/>
        <w:t xml:space="preserve">Save me, save me oooohh </w:t>
        <w:br/>
        <w:t xml:space="preserve">D C G A </w:t>
        <w:br/>
        <w:t xml:space="preserve">I'm naked and I'm far from ho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5:00Z</dcterms:created>
  <dc:creator>jzc</dc:creator>
  <dc:description/>
  <dc:language>en-US</dc:language>
  <cp:lastModifiedBy>jzc</cp:lastModifiedBy>
  <dcterms:modified xsi:type="dcterms:W3CDTF">2007-02-16T02:25:00Z</dcterms:modified>
  <cp:revision>1</cp:revision>
  <dc:subject/>
  <dc:title>Save Me </dc:title>
</cp:coreProperties>
</file>