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ave The Last Dance For Me</w:t>
        <w:br/>
        <w:t>by The Drifters. 1960</w:t>
      </w:r>
    </w:p>
    <w:p>
      <w:pPr>
        <w:pStyle w:val="NormalWeb"/>
        <w:jc w:val="center"/>
        <w:rPr/>
      </w:pPr>
      <w:r>
        <w:rPr/>
        <w:t>E..........................................................................</w:t>
        <w:br/>
        <w:t>You can dance ev'ry dance with the guy who gave you eyes;</w:t>
        <w:br/>
        <w:t>B7.......................................</w:t>
        <w:br/>
        <w:t>Let me hold you tight. You can smile</w:t>
        <w:br/>
        <w:t>B7..........................................................</w:t>
        <w:br/>
        <w:t>ev'ry smile for the man who held your hand</w:t>
        <w:br/>
        <w:t>E..................</w:t>
        <w:br/>
        <w:t>'neath the pale moonlight</w:t>
      </w:r>
    </w:p>
    <w:p>
      <w:pPr>
        <w:pStyle w:val="NormalWeb"/>
        <w:jc w:val="center"/>
        <w:rPr/>
      </w:pPr>
      <w:r>
        <w:rPr/>
        <w:t>A......................................</w:t>
        <w:br/>
        <w:t xml:space="preserve">But don't forget who's taking you home </w:t>
        <w:br/>
        <w:t>E..............</w:t>
        <w:br/>
        <w:t>and in whose arms you're gonna be</w:t>
        <w:br/>
        <w:t>B7............................................E.....</w:t>
        <w:br/>
        <w:t>So darlin', save the last dance for me.</w:t>
      </w:r>
    </w:p>
    <w:p>
      <w:pPr>
        <w:pStyle w:val="NormalWeb"/>
        <w:jc w:val="center"/>
        <w:rPr/>
      </w:pPr>
      <w:r>
        <w:rPr/>
        <w:t>E.............................................................................</w:t>
        <w:br/>
        <w:t>Oh , I know that the music is fine, like sparkling wine;</w:t>
        <w:br/>
        <w:t>B7..........................................</w:t>
        <w:br/>
        <w:t xml:space="preserve">go and have your fun. Laugh and sing, </w:t>
        <w:br/>
        <w:t>B7......................................................</w:t>
        <w:br/>
        <w:t xml:space="preserve">but while we're apart don't your heart </w:t>
        <w:br/>
        <w:t>E..........</w:t>
        <w:br/>
        <w:t>to anyone.</w:t>
      </w:r>
    </w:p>
    <w:p>
      <w:pPr>
        <w:pStyle w:val="NormalWeb"/>
        <w:jc w:val="center"/>
        <w:rPr/>
      </w:pPr>
      <w:r>
        <w:rPr/>
        <w:t>A......................................</w:t>
        <w:br/>
        <w:t xml:space="preserve">But don't forget who's taking you home </w:t>
        <w:br/>
        <w:t>E..............</w:t>
        <w:br/>
        <w:t>and in whose arms you're gonna be</w:t>
        <w:br/>
        <w:t>B7............................................E.....</w:t>
        <w:br/>
        <w:t>So darlin', save the last dance for me.</w:t>
      </w:r>
    </w:p>
    <w:p>
      <w:pPr>
        <w:pStyle w:val="NormalWeb"/>
        <w:jc w:val="center"/>
        <w:rPr/>
      </w:pPr>
      <w:r>
        <w:rPr/>
        <w:t>E.............................B7..................</w:t>
        <w:br/>
        <w:t>Baby don't you know I love you so?</w:t>
        <w:br/>
        <w:t>E..........</w:t>
        <w:br/>
        <w:t>Can't you feel it when we touch?</w:t>
        <w:br/>
        <w:t>E.......................B7.............</w:t>
        <w:br/>
        <w:t>I will never, never let you go.</w:t>
        <w:br/>
        <w:t>E..........</w:t>
        <w:br/>
        <w:t>I love you, oh, so much.</w:t>
      </w:r>
    </w:p>
    <w:p>
      <w:pPr>
        <w:pStyle w:val="NormalWeb"/>
        <w:jc w:val="center"/>
        <w:rPr/>
      </w:pPr>
      <w:r>
        <w:rPr/>
        <w:t>E..............................................</w:t>
        <w:br/>
        <w:t>You can dance, go and carry on</w:t>
        <w:br/>
        <w:t xml:space="preserve">B7............ </w:t>
        <w:br/>
        <w:t>till the night is gone and it's time to go.</w:t>
        <w:br/>
        <w:t>B7.......................................</w:t>
        <w:br/>
        <w:t>If he asks if you're all alone,</w:t>
        <w:br/>
        <w:t>E...............</w:t>
        <w:br/>
        <w:t>can he take you home, you must tell him no.</w:t>
      </w:r>
    </w:p>
    <w:p>
      <w:pPr>
        <w:pStyle w:val="NormalWeb"/>
        <w:jc w:val="center"/>
        <w:rPr/>
      </w:pPr>
      <w:r>
        <w:rPr/>
        <w:t>E......................A......................................</w:t>
        <w:br/>
        <w:t xml:space="preserve">'Cause don't forget who's taking you home </w:t>
        <w:br/>
        <w:t>E..............</w:t>
        <w:br/>
        <w:t>and in whose arms you're gonna be</w:t>
        <w:br/>
        <w:t>B7............................................E.....</w:t>
        <w:br/>
        <w:t>So darlin', save the last dance for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9:00Z</dcterms:created>
  <dc:creator>jzc</dc:creator>
  <dc:description/>
  <dc:language>en-US</dc:language>
  <cp:lastModifiedBy>jzc</cp:lastModifiedBy>
  <dcterms:modified xsi:type="dcterms:W3CDTF">2007-02-15T06:29:00Z</dcterms:modified>
  <cp:revision>1</cp:revision>
  <dc:subject/>
  <dc:title>Save The Last Dance For Me</dc:title>
</cp:coreProperties>
</file>