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Save Your Kisses For Me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B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1. Though it hurts to go away, it's impossible to stay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G7                                         C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but there's one thing I must say before I go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</w:t>
      </w:r>
      <w:r>
        <w:rPr>
          <w:rFonts w:cs="Arial" w:ascii="Arial" w:hAnsi="Arial"/>
          <w:bCs/>
          <w:color w:val="FF0000"/>
          <w:sz w:val="28"/>
          <w:lang w:val="en-GB"/>
        </w:rPr>
        <w:t>Cm                                      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 love you (I love you) you know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   D                D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'll be thinking of you in most everything I do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  B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2. Now the time is moving on, and I really should be gone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G7                                                     C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but you keep me hanging on for one more smile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</w:t>
      </w:r>
      <w:r>
        <w:rPr>
          <w:rFonts w:cs="Arial" w:ascii="Arial" w:hAnsi="Arial"/>
          <w:bCs/>
          <w:color w:val="FF0000"/>
          <w:sz w:val="28"/>
          <w:lang w:val="en-GB"/>
        </w:rPr>
        <w:t>Cm                                         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 love you (I love you) all the while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    D                          D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</w:t>
      </w:r>
      <w:r>
        <w:rPr>
          <w:rFonts w:cs="Arial" w:ascii="Arial" w:hAnsi="Arial"/>
          <w:bCs/>
          <w:sz w:val="28"/>
          <w:lang w:val="en-GB"/>
        </w:rPr>
        <w:t>with your cute little way will you promise that you'll save..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       B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Your kisses for me, save all your kisses for me,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G7                                 C    Cm                                      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 </w:t>
      </w:r>
      <w:r>
        <w:rPr>
          <w:rFonts w:cs="Arial" w:ascii="Arial" w:hAnsi="Arial"/>
          <w:bCs/>
          <w:sz w:val="28"/>
          <w:lang w:val="en-GB"/>
        </w:rPr>
        <w:t>bye bye, baby, bye bye.        Don't cry, honey, don't cry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         D                        D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Gonna walk out that door, but I'll soon be back for more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        h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Kisses for me, save all your kisses for me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G7                                C    Cm                                   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So long, honey, so long.       Hang on, baby, hang on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               D                     D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Don't you dare me to stay, 'cause you know I'll have to say..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               B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3. That I've got to work each day, and that's why I go away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</w:t>
      </w:r>
      <w:r>
        <w:rPr>
          <w:rFonts w:cs="Arial" w:ascii="Arial" w:hAnsi="Arial"/>
          <w:bCs/>
          <w:color w:val="FF0000"/>
          <w:sz w:val="28"/>
          <w:lang w:val="en-GB"/>
        </w:rPr>
        <w:t>G7                                                    C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But I count the seconds till I'm home with you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</w:t>
      </w:r>
      <w:r>
        <w:rPr>
          <w:rFonts w:cs="Arial" w:ascii="Arial" w:hAnsi="Arial"/>
          <w:bCs/>
          <w:color w:val="FF0000"/>
          <w:sz w:val="28"/>
          <w:lang w:val="en-GB"/>
        </w:rPr>
        <w:t>Cm                                  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 love you (I love you), it's true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           D                        D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You're so cute honey gee, won't you save them up for me ?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     B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3. Your kisses for me, save all your kisses for me,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G7                                C    Cm                                       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bye bye, baby, bye bye.        Don't cry, honey, don't cry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         D                          D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gonna walk out that door, but I'll soon be back for more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      B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Kisses for me, save all your kisses for me,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G7                               C     Cm                                   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so long, honey, so long.       Hang on, baby, hang on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              D                          D7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Don't you dare me to stay, 'cause you know you've got to save..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         B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Your kisses for me, save all your kisses for me,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G7                                C    Cm                                    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bye bye, baby, bye bye.      Don't cry, honey, don't cry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Am                                    D                          D7  - G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on't you save them for me, even though you're only three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Brotherhood of Man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1:00Z</dcterms:created>
  <dc:creator>jzc</dc:creator>
  <dc:description/>
  <dc:language>en-US</dc:language>
  <cp:lastModifiedBy>jzc</cp:lastModifiedBy>
  <dcterms:modified xsi:type="dcterms:W3CDTF">2007-03-20T11:11:00Z</dcterms:modified>
  <cp:revision>1</cp:revision>
  <dc:subject/>
  <dc:title>Save Your Kisses For Me</dc:title>
</cp:coreProperties>
</file>