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Say It Again </w:t>
        <w:br/>
        <w:t>Don Williams</w:t>
      </w:r>
    </w:p>
    <w:p>
      <w:pPr>
        <w:pStyle w:val="NormalWeb"/>
        <w:jc w:val="center"/>
        <w:rPr/>
      </w:pPr>
      <w:r>
        <w:rPr/>
        <w:t xml:space="preserve">(G)Oh, all I needed was one (C)look, </w:t>
        <w:br/>
        <w:t xml:space="preserve">One magic (G)moment (D)was all it took, </w:t>
        <w:br/>
        <w:t xml:space="preserve">From that (G)moment, I loved you (C)so; </w:t>
        <w:br/>
        <w:t xml:space="preserve">(G)Now that I’ve found you, </w:t>
        <w:br/>
        <w:t xml:space="preserve">I’m (D)never gonna let you (G)go, </w:t>
      </w:r>
    </w:p>
    <w:p>
      <w:pPr>
        <w:pStyle w:val="NormalWeb"/>
        <w:jc w:val="center"/>
        <w:rPr/>
      </w:pPr>
      <w:r>
        <w:rPr/>
        <w:t xml:space="preserve">So come on, say it, say it a(C)gain, </w:t>
        <w:br/>
        <w:t xml:space="preserve">It (G)sounds so good, say it (D)one more time and then, </w:t>
        <w:br/>
        <w:t xml:space="preserve">Oh, if you (G)mean it, say it a(C)gain; </w:t>
        <w:br/>
        <w:t xml:space="preserve">The (G)hard part’s over, and the (D)loving part be(G)gins, </w:t>
      </w:r>
    </w:p>
    <w:p>
      <w:pPr>
        <w:pStyle w:val="NormalWeb"/>
        <w:jc w:val="center"/>
        <w:rPr/>
      </w:pPr>
      <w:r>
        <w:rPr/>
        <w:t xml:space="preserve">Oh, hold me closer make me (C)warm; </w:t>
        <w:br/>
        <w:t xml:space="preserve">I feel (G)wanted (D)here in your arms, </w:t>
        <w:br/>
        <w:t xml:space="preserve">I’ve been (G)lonely for too (C)long, </w:t>
        <w:br/>
        <w:t xml:space="preserve">I’ve (G)waited a lifetime for (D)you to come a(G)long, </w:t>
      </w:r>
    </w:p>
    <w:p>
      <w:pPr>
        <w:pStyle w:val="NormalWeb"/>
        <w:jc w:val="center"/>
        <w:rPr/>
      </w:pPr>
      <w:r>
        <w:rPr/>
        <w:t xml:space="preserve">So come on, say it, say it a(C)gain, </w:t>
        <w:br/>
        <w:t xml:space="preserve">It (G)sounds so good, say it (D)one more time and then, </w:t>
        <w:br/>
        <w:t xml:space="preserve">Oh, if you (G)mean it, say it a(C)gain; </w:t>
        <w:br/>
        <w:t xml:space="preserve">The (G)hard part’s over, and the (D)loving part be(G)gin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03:00Z</dcterms:created>
  <dc:creator>jzc</dc:creator>
  <dc:description/>
  <dc:language>en-US</dc:language>
  <cp:lastModifiedBy>jzc</cp:lastModifiedBy>
  <dcterms:modified xsi:type="dcterms:W3CDTF">2007-02-13T23:03:00Z</dcterms:modified>
  <cp:revision>1</cp:revision>
  <dc:subject/>
  <dc:title>Say It Again </dc:title>
</cp:coreProperties>
</file>