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ea of heartbreack</w:t>
        <w:br/>
        <w:t>by Don GIBSON</w:t>
      </w:r>
    </w:p>
    <w:p>
      <w:pPr>
        <w:pStyle w:val="NormalWeb"/>
        <w:jc w:val="center"/>
        <w:rPr/>
      </w:pPr>
      <w:r>
        <w:rPr/>
        <w:t>Intro: D..............</w:t>
        <w:br/>
        <w:t>verse 1:</w:t>
        <w:br/>
        <w:t>B...........AG</w:t>
        <w:br/>
        <w:t>The lights in the harbor</w:t>
        <w:br/>
        <w:t>A...D....</w:t>
        <w:br/>
        <w:t>don't shine for me</w:t>
        <w:br/>
        <w:t>B.........AG</w:t>
        <w:br/>
        <w:t>I'm like a lost ship</w:t>
        <w:br/>
        <w:t>A.........</w:t>
        <w:br/>
        <w:t>adrift on the sea</w:t>
      </w:r>
    </w:p>
    <w:p>
      <w:pPr>
        <w:pStyle w:val="NormalWeb"/>
        <w:jc w:val="center"/>
        <w:rPr/>
      </w:pPr>
      <w:r>
        <w:rPr/>
        <w:t>Chorus:</w:t>
        <w:br/>
        <w:t>D.......................</w:t>
        <w:br/>
        <w:t>This sea of heartbreack</w:t>
        <w:br/>
        <w:t>A..............</w:t>
        <w:br/>
        <w:t>lost love and lonliness</w:t>
        <w:br/>
        <w:t>D..................</w:t>
        <w:br/>
        <w:t>memories of your caress</w:t>
        <w:br/>
        <w:t>so devine</w:t>
        <w:br/>
        <w:t>G...............................</w:t>
        <w:br/>
        <w:t>how i wish you were mine</w:t>
        <w:br/>
        <w:t xml:space="preserve">D............. </w:t>
        <w:br/>
        <w:t>again my dear</w:t>
        <w:br/>
        <w:t>A......................</w:t>
        <w:br/>
        <w:t>I'm on this sea of tears</w:t>
        <w:br/>
        <w:t>D..............GA</w:t>
        <w:br/>
        <w:t>sea of heartbreack</w:t>
      </w:r>
    </w:p>
    <w:p>
      <w:pPr>
        <w:pStyle w:val="NormalWeb"/>
        <w:jc w:val="center"/>
        <w:rPr/>
      </w:pPr>
      <w:r>
        <w:rPr/>
        <w:t>verse 2</w:t>
        <w:br/>
        <w:t>Oh how did i lose you</w:t>
        <w:br/>
        <w:t>Oh where did i fail</w:t>
        <w:br/>
        <w:t>why did you leave me</w:t>
        <w:br/>
        <w:t>always for sail</w:t>
      </w:r>
    </w:p>
    <w:p>
      <w:pPr>
        <w:pStyle w:val="NormalWeb"/>
        <w:jc w:val="center"/>
        <w:rPr/>
      </w:pPr>
      <w:r>
        <w:rPr/>
        <w:t>chorus</w:t>
      </w:r>
    </w:p>
    <w:p>
      <w:pPr>
        <w:pStyle w:val="NormalWeb"/>
        <w:jc w:val="center"/>
        <w:rPr/>
      </w:pPr>
      <w:r>
        <w:rPr/>
        <w:t>G...............D...................................</w:t>
        <w:br/>
        <w:t>bridge: Oh what i'd give just sail back to shore</w:t>
        <w:br/>
        <w:t>G............. Gb....................</w:t>
        <w:br/>
        <w:t>back to your arms once more</w:t>
      </w:r>
    </w:p>
    <w:p>
      <w:pPr>
        <w:pStyle w:val="NormalWeb"/>
        <w:jc w:val="center"/>
        <w:rPr/>
      </w:pPr>
      <w:r>
        <w:rPr/>
        <w:t>verse 3</w:t>
        <w:br/>
        <w:t>D.........................</w:t>
        <w:br/>
        <w:t>come to my rescue</w:t>
        <w:br/>
        <w:t>oh comehere to me</w:t>
        <w:br/>
        <w:t>take me and keep me</w:t>
        <w:br/>
        <w:t>away from the 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6:00Z</dcterms:created>
  <dc:creator>jzc</dc:creator>
  <dc:description/>
  <dc:language>en-US</dc:language>
  <cp:lastModifiedBy>jzc</cp:lastModifiedBy>
  <dcterms:modified xsi:type="dcterms:W3CDTF">2007-02-15T06:26:00Z</dcterms:modified>
  <cp:revision>1</cp:revision>
  <dc:subject/>
  <dc:title>Sea of heartbreack</dc:title>
</cp:coreProperties>
</file>