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EEMS SO LONG AGO, NANC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Leonard Cohe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</w:t>
      </w:r>
      <w:r>
        <w:rPr>
          <w:color w:val="000000"/>
          <w:sz w:val="15"/>
          <w:szCs w:val="15"/>
        </w:rPr>
        <w:t>Bm      F#   Bm   F#m  C#m  F#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t seems so long ago, Nancy was al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          Bm                       A      E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Looking at the Late Late show through a semi-precious st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C#                F#m         D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 the House of Honesty her father was on trial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E                F#m          C#m           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 the House of Mystery there was no one at all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</w:t>
      </w:r>
      <w:r>
        <w:rPr>
          <w:color w:val="000000"/>
          <w:sz w:val="15"/>
          <w:szCs w:val="15"/>
        </w:rPr>
        <w:t>A      E     F#m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ere was no one at all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t seems so long ago, none of us were stron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ancy wore green stockings and she slept with every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e never said she'd wait for us although she was al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 think she fell in love for us in nineteen sixty 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 nineteen sixty 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t seems so long ago, Nancy was al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 forty five beside her head, an open telepho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We told her she was beautiful, we told her she was fre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But none of us would meet her in the House of Myster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e House of Myster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And now you look around you, see her everywher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any use her body, many comb her hair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 the hollow of the night when you are cold and numb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You hear her talking freely then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e's happy that you've co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he's happy that you've co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0:00Z</dcterms:created>
  <dc:creator>jzc</dc:creator>
  <dc:description/>
  <dc:language>en-US</dc:language>
  <cp:lastModifiedBy>jzc</cp:lastModifiedBy>
  <dcterms:modified xsi:type="dcterms:W3CDTF">2007-03-14T18:50:00Z</dcterms:modified>
  <cp:revision>1</cp:revision>
  <dc:subject/>
  <dc:title>SEEMS SO LONG AGO, NANCY</dc:title>
</cp:coreProperties>
</file>