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Sh-Boom</w:t>
      </w:r>
    </w:p>
    <w:p>
      <w:pPr>
        <w:pStyle w:val="HTMLPreformatted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The crewcuts</w:t>
      </w:r>
    </w:p>
    <w:p>
      <w:pPr>
        <w:pStyle w:val="HTMLPreformatted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HTMLPreformatted"/>
        <w:rPr>
          <w:b/>
          <w:b/>
          <w:bCs/>
          <w:sz w:val="18"/>
          <w:lang w:val="en-US"/>
        </w:rPr>
      </w:pPr>
      <w:r>
        <w:rPr>
          <w:sz w:val="18"/>
          <w:lang w:val="en-US"/>
        </w:rPr>
        <w:t>key: E, capo 1</w:t>
      </w:r>
      <w:r>
        <w:rPr>
          <w:sz w:val="18"/>
          <w:vertAlign w:val="superscript"/>
          <w:lang w:val="en-US"/>
        </w:rPr>
        <w:t>st</w:t>
      </w:r>
      <w:r>
        <w:rPr>
          <w:sz w:val="18"/>
          <w:lang w:val="en-US"/>
        </w:rPr>
        <w:t xml:space="preserve"> fret</w:t>
      </w:r>
    </w:p>
    <w:p>
      <w:pPr>
        <w:pStyle w:val="HTMLPreformatted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E              C#m    F#m         B      E      C#m   F#m        B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Hey nonny ding dong, alang alang alang Boom ba-doh, ba-doo ba-doodle-ay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E                     C#m             F#m        B             E            C#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Oh, life could be a dream (sh-boom) If I could take you up in paradise up above (sh-boom)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F#m            B               E                C#m    A               B      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f you would tell me I'm the only one that you love Life could be a dream sweethear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12" w:leader="none"/>
        </w:tabs>
        <w:rPr>
          <w:sz w:val="18"/>
          <w:lang w:val="de-DE"/>
        </w:rPr>
      </w:pPr>
      <w:r>
        <w:rPr>
          <w:sz w:val="18"/>
          <w:lang w:val="de-DE"/>
        </w:rPr>
        <w:t xml:space="preserve">         </w:t>
      </w:r>
      <w:r>
        <w:rPr>
          <w:sz w:val="18"/>
          <w:lang w:val="de-DE"/>
        </w:rPr>
        <w:t>C#m         F#m                 B                    E                C#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(Hello hello again, sh-boom and hopin' we'll meet again) Oh, life could be a dream (sh-boom)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F#m       B                E               C#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If only all my precious plans would come true (sh-boom) 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F#m            B               E          C#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f you would let me spend my whole life lovin' you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 xml:space="preserve">F#m               B          E         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Life could be a dream sweetheart 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de-DE"/>
        </w:rPr>
        <w:t>G#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Now every time I look at you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C#m                                               F#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Something is on my mind (dat-dat-dat-dat-dat-duh) If you do what I want you to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 xml:space="preserve">B                           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Baby, we'd be so fine 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de-DE"/>
        </w:rPr>
        <w:t>E                    C#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Oh, life could be a dream (sh-boom)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F#m         B                 E         C#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If I could take you up in paradise up above (sh-boom) 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F#m            B               E                 C#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f you would tell me I'm the only one that you love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F#m                B     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Life could be a dream sweetheart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E        C#m      F#m                   B      E      C#m      F#m               B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Sh-boom sh-boom Ya-da-da Da-da-da Da-da-da Da Sh-boom sh-boom Ya-da-da Da-da-da Da-da-da Da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REPEAT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REPEAT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G#m                          C#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 xml:space="preserve">Every time I look at you Somethin' is on my mind  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F#m                            B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f you do what I want you to Baby, we'd be so fine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E                     C#m            F#m        B                E          C#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Oh, life could be a dream (sh-boom) If I could take you up in paradise up above (sh-boom)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F#m            B               E                C#m    A               B      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f you would tell me I'm the only one that you love Life could be a dream sweethear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12" w:leader="none"/>
        </w:tabs>
        <w:rPr/>
      </w:pPr>
      <w:r>
        <w:rPr>
          <w:sz w:val="18"/>
          <w:lang w:val="en-US"/>
        </w:rPr>
        <w:t xml:space="preserve">         </w:t>
      </w:r>
      <w:r>
        <w:rPr>
          <w:sz w:val="18"/>
          <w:lang w:val="de-DE"/>
        </w:rPr>
        <w:t xml:space="preserve">C#m         F#m                 B                 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(Hello hello again, sh-boom and hopin' we'll meet again)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E              C#m    F#m         B      E      C#m   F#m        B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Hey nonny ding dong, alang alang alang Boom ba-doh, ba-doo ba-doodle-ay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E                C#m   F#m              B       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Life could be a dream Life could be a dream, sweetheart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E                C#m     F#m   B                 E              C#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Life could be a dream If only all my precious plans would come true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F#m            B                E          C#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f you would let me spend my whole life loving you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F#m               B        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Life could be a dream sweetheart</w:t>
      </w:r>
    </w:p>
    <w:p>
      <w:pPr>
        <w:pStyle w:val="HTMLPreformatted"/>
        <w:rPr>
          <w:sz w:val="18"/>
          <w:lang w:val="de-DE"/>
        </w:rPr>
      </w:pPr>
      <w:r>
        <w:rPr>
          <w:sz w:val="18"/>
          <w:lang w:val="de-DE"/>
        </w:rPr>
        <w:t>E      C#m F#m         B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Doo-ooeoo sh-boom  sh-boom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REPEA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E</w:t>
      </w:r>
    </w:p>
    <w:p>
      <w:pPr>
        <w:pStyle w:val="HTMLPreformatted"/>
        <w:rPr>
          <w:sz w:val="18"/>
        </w:rPr>
      </w:pPr>
      <w:r>
        <w:rPr>
          <w:sz w:val="18"/>
        </w:rPr>
        <w:t>Sweetheart!!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52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52:00Z</dcterms:created>
  <dc:creator>Jacques</dc:creator>
  <dc:description/>
  <dc:language>en-US</dc:language>
  <cp:lastModifiedBy>Jacques</cp:lastModifiedBy>
  <cp:lastPrinted>2005-01-19T12:45:00Z</cp:lastPrinted>
  <dcterms:modified xsi:type="dcterms:W3CDTF">2005-01-19T18:34:00Z</dcterms:modified>
  <cp:revision>6</cp:revision>
  <dc:subject/>
  <dc:title>Sh-Boom</dc:title>
</cp:coreProperties>
</file>