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he Thinks I Still Care</w:t>
      </w:r>
    </w:p>
    <w:p>
      <w:pPr>
        <w:pStyle w:val="NormalWeb"/>
        <w:jc w:val="center"/>
        <w:rPr/>
      </w:pPr>
      <w:r>
        <w:rPr/>
        <w:t xml:space="preserve">George Jones </w:t>
      </w:r>
    </w:p>
    <w:p>
      <w:pPr>
        <w:pStyle w:val="NormalWeb"/>
        <w:jc w:val="center"/>
        <w:rPr/>
      </w:pPr>
      <w:r>
        <w:rPr/>
        <w:t xml:space="preserve">C F C </w:t>
        <w:br/>
        <w:t xml:space="preserve">Just because I ask a friend about her, </w:t>
        <w:br/>
        <w:t xml:space="preserve">C G7 C </w:t>
        <w:br/>
        <w:t xml:space="preserve">Just because I spoke her name somewhere, </w:t>
        <w:br/>
        <w:t xml:space="preserve">C C7 F </w:t>
        <w:br/>
        <w:t xml:space="preserve">Just because I rang her number by mistake today, </w:t>
        <w:br/>
        <w:t xml:space="preserve">C G7 C </w:t>
        <w:br/>
        <w:t xml:space="preserve">She thinks I still care </w:t>
      </w:r>
    </w:p>
    <w:p>
      <w:pPr>
        <w:pStyle w:val="NormalWeb"/>
        <w:jc w:val="center"/>
        <w:rPr/>
      </w:pPr>
      <w:r>
        <w:rPr/>
        <w:t xml:space="preserve">C F C </w:t>
        <w:br/>
        <w:t xml:space="preserve">Just because I haunt the same old places </w:t>
        <w:br/>
        <w:t xml:space="preserve">C G7 C </w:t>
        <w:br/>
        <w:t xml:space="preserve">Where the memory of her lingers everywhere, </w:t>
        <w:br/>
        <w:t xml:space="preserve">C C7sus C7 F </w:t>
        <w:br/>
        <w:t xml:space="preserve">Just because I'm not the happy guy I used to be, </w:t>
        <w:br/>
        <w:t xml:space="preserve">C G7 C </w:t>
        <w:br/>
        <w:t xml:space="preserve">She thinks I still care </w:t>
      </w:r>
    </w:p>
    <w:p>
      <w:pPr>
        <w:pStyle w:val="NormalWeb"/>
        <w:jc w:val="center"/>
        <w:rPr/>
      </w:pPr>
      <w:r>
        <w:rPr/>
        <w:t xml:space="preserve">BRIDGE: </w:t>
      </w:r>
    </w:p>
    <w:p>
      <w:pPr>
        <w:pStyle w:val="NormalWeb"/>
        <w:jc w:val="center"/>
        <w:rPr/>
      </w:pPr>
      <w:r>
        <w:rPr/>
        <w:t xml:space="preserve">C F C </w:t>
        <w:br/>
        <w:t xml:space="preserve">But if she's happy thinkin' I still miss her, </w:t>
        <w:br/>
        <w:t xml:space="preserve">C G </w:t>
        <w:br/>
        <w:t xml:space="preserve">Then let that silly notion bring her cheer </w:t>
        <w:br/>
        <w:t xml:space="preserve">F C </w:t>
        <w:br/>
        <w:t xml:space="preserve">How could she ever be so foolish, </w:t>
        <w:br/>
        <w:t xml:space="preserve">C D7 G7 </w:t>
        <w:br/>
        <w:t xml:space="preserve">Oh where would she get such an idea? </w:t>
      </w:r>
    </w:p>
    <w:p>
      <w:pPr>
        <w:pStyle w:val="NormalWeb"/>
        <w:jc w:val="center"/>
        <w:rPr/>
      </w:pPr>
      <w:r>
        <w:rPr/>
        <w:br/>
        <w:t xml:space="preserve">C F C </w:t>
        <w:br/>
        <w:t xml:space="preserve">Just because I ask a friend about her, </w:t>
        <w:br/>
        <w:t xml:space="preserve">C G7 C </w:t>
        <w:br/>
        <w:t xml:space="preserve">Just because I spoke her name somewhere, </w:t>
        <w:br/>
        <w:t xml:space="preserve">C C7 F </w:t>
        <w:br/>
        <w:t xml:space="preserve">Just because I saw her then went all to pieces, </w:t>
        <w:br/>
        <w:t xml:space="preserve">C G7 C </w:t>
        <w:br/>
        <w:t xml:space="preserve">She thinks I still care </w:t>
      </w:r>
    </w:p>
    <w:p>
      <w:pPr>
        <w:pStyle w:val="NormalWeb"/>
        <w:jc w:val="center"/>
        <w:rPr/>
      </w:pPr>
      <w:r>
        <w:rPr/>
        <w:t xml:space="preserve">C G7 C </w:t>
        <w:br/>
        <w:t xml:space="preserve">She thinks I still care </w:t>
      </w:r>
    </w:p>
    <w:p>
      <w:pPr>
        <w:pStyle w:val="NormalWeb"/>
        <w:jc w:val="center"/>
        <w:rPr/>
      </w:pPr>
      <w:r>
        <w:rPr/>
        <w:t xml:space="preserve">C F C </w:t>
        <w:br/>
        <w:t xml:space="preserve">Just because I haunt the same old places </w:t>
        <w:br/>
        <w:t xml:space="preserve">C G7 C </w:t>
        <w:br/>
        <w:t xml:space="preserve">Where the memory of her lingers everywhere, </w:t>
        <w:br/>
        <w:t xml:space="preserve">C C7sus C7 F </w:t>
        <w:br/>
        <w:t xml:space="preserve">Just because I saw her then went to pieces, </w:t>
        <w:br/>
        <w:t xml:space="preserve">C G7 C </w:t>
        <w:br/>
        <w:t xml:space="preserve">She thinks I still care </w:t>
      </w:r>
    </w:p>
    <w:p>
      <w:pPr>
        <w:pStyle w:val="NormalWeb"/>
        <w:jc w:val="center"/>
        <w:rPr/>
      </w:pPr>
      <w:r>
        <w:rPr/>
        <w:br/>
        <w:t xml:space="preserve">C F C </w:t>
        <w:br/>
        <w:t xml:space="preserve">Just because I ask a friend about her, </w:t>
        <w:br/>
        <w:t xml:space="preserve">C G7 C </w:t>
        <w:br/>
        <w:t xml:space="preserve">Just because I spoke her name somewhere, </w:t>
        <w:br/>
        <w:t xml:space="preserve">C C7sus C7 F </w:t>
        <w:br/>
        <w:t xml:space="preserve">Just because I saw her then went to pieces, </w:t>
        <w:br/>
        <w:t xml:space="preserve">C G7 C </w:t>
        <w:br/>
        <w:t xml:space="preserve">She thinks I still care </w:t>
      </w:r>
    </w:p>
    <w:p>
      <w:pPr>
        <w:pStyle w:val="NormalWeb"/>
        <w:jc w:val="center"/>
        <w:rPr/>
      </w:pPr>
      <w:r>
        <w:rPr/>
        <w:t xml:space="preserve">========================================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34:00Z</dcterms:created>
  <dc:creator>jzc</dc:creator>
  <dc:description/>
  <dc:language>en-US</dc:language>
  <cp:lastModifiedBy>jzc</cp:lastModifiedBy>
  <dcterms:modified xsi:type="dcterms:W3CDTF">2007-02-14T22:34:00Z</dcterms:modified>
  <cp:revision>1</cp:revision>
  <dc:subject/>
  <dc:title>She Thinks I Still Care</dc:title>
</cp:coreProperties>
</file>