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 of the Gypsy Queen</w:t>
        <w:br/>
        <w:t>April Wine</w:t>
      </w:r>
    </w:p>
    <w:p>
      <w:pPr>
        <w:pStyle w:val="Normal"/>
        <w:rPr/>
      </w:pPr>
      <w:r>
        <w:rPr/>
        <w:br/>
        <w:t xml:space="preserve">Em D </w:t>
        <w:br/>
        <w:t xml:space="preserve">Lightning smokes on the hillrise </w:t>
        <w:br/>
        <w:t xml:space="preserve">Am C </w:t>
        <w:br/>
        <w:t xml:space="preserve">Brought the man with the warning l ight </w:t>
        <w:br/>
        <w:t xml:space="preserve">Em D </w:t>
        <w:br/>
        <w:t xml:space="preserve">Shouting loud ";you had better fl y"; </w:t>
        <w:br/>
        <w:t xml:space="preserve">Am C </w:t>
        <w:br/>
        <w:t xml:space="preserve">While the darkness can help you hide </w:t>
        <w:br/>
        <w:t xml:space="preserve">Em D </w:t>
        <w:br/>
        <w:t xml:space="preserve">Trouble's comin' without c ontrol </w:t>
        <w:br/>
        <w:t xml:space="preserve">Am C </w:t>
        <w:br/>
        <w:t xml:space="preserve">No one's stayin' that's got a hope </w:t>
        <w:br/>
        <w:t xml:space="preserve">Em D </w:t>
        <w:br/>
        <w:t xml:space="preserve">Hurricane at the ver y least </w:t>
        <w:br/>
        <w:t xml:space="preserve">Am C </w:t>
        <w:br/>
        <w:t xml:space="preserve">In the words of the gyp sy queen </w:t>
        <w:br/>
        <w:t xml:space="preserve">Em D </w:t>
        <w:br/>
        <w:t xml:space="preserve">Sign of the gyp sy queen </w:t>
        <w:br/>
        <w:t xml:space="preserve">Am C </w:t>
        <w:br/>
        <w:t xml:space="preserve">Pack your thin gs and leave </w:t>
        <w:br/>
        <w:t xml:space="preserve">Em D </w:t>
        <w:br/>
        <w:t xml:space="preserve">Word of a woma n who knows </w:t>
        <w:br/>
        <w:t xml:space="preserve">Am C </w:t>
        <w:br/>
        <w:t xml:space="preserve">Take all your gold and you go </w:t>
        <w:br/>
        <w:br/>
        <w:t xml:space="preserve">(same chords for the rest of the song) </w:t>
        <w:br/>
        <w:br/>
        <w:t xml:space="preserve">Get my saddle and tie it on </w:t>
        <w:br/>
        <w:br/>
        <w:t xml:space="preserve">Western wind who is fast and strong </w:t>
        <w:br/>
        <w:br/>
        <w:t xml:space="preserve">Jump on back, he's good and long </w:t>
        <w:br/>
        <w:br/>
        <w:t xml:space="preserve">We'll resist till we reach the dawn </w:t>
        <w:br/>
        <w:br/>
        <w:t xml:space="preserve">Running seems like the best offense </w:t>
        <w:br/>
        <w:br/>
        <w:t xml:space="preserve">Staying just don't make any sense </w:t>
        <w:br/>
        <w:br/>
        <w:t xml:space="preserve">No one could ever stop it now </w:t>
        <w:br/>
        <w:br/>
        <w:t xml:space="preserve">Show the cards of the gypsy town </w:t>
        <w:br/>
        <w:br/>
        <w:t xml:space="preserve">Sign of the gypsy queen </w:t>
        <w:br/>
        <w:br/>
        <w:t xml:space="preserve">Pack your things and leave </w:t>
        <w:br/>
        <w:br/>
        <w:t xml:space="preserve">Word of a woman who knows </w:t>
        <w:br/>
        <w:br/>
        <w:t xml:space="preserve">Take all your gold and you go </w:t>
        <w:br/>
        <w:br/>
        <w:t xml:space="preserve">Shadows movin' without a sound </w:t>
        <w:br/>
        <w:br/>
        <w:t xml:space="preserve">&gt;From the hold of the sleepless town </w:t>
        <w:br/>
        <w:br/>
        <w:t xml:space="preserve">Evil seems to be everywhere </w:t>
        <w:br/>
        <w:br/>
        <w:t xml:space="preserve">Heed the spirit that brought despair </w:t>
        <w:br/>
        <w:br/>
        <w:t xml:space="preserve">Trouble's comin' without control </w:t>
        <w:br/>
        <w:br/>
        <w:t xml:space="preserve">No one's stayin' that's got a hope </w:t>
        <w:br/>
        <w:br/>
        <w:t xml:space="preserve">Hurricane at the very least </w:t>
        <w:br/>
        <w:br/>
        <w:t xml:space="preserve">In the words of the gypsy queen </w:t>
        <w:br/>
        <w:br/>
        <w:t xml:space="preserve">Sign of the gypsy queen </w:t>
        <w:br/>
        <w:br/>
        <w:t xml:space="preserve">Pack your things and leave </w:t>
        <w:br/>
        <w:br/>
        <w:t xml:space="preserve">Word of a woman who knows </w:t>
        <w:br/>
        <w:br/>
        <w:t xml:space="preserve">Take all your gold and you go </w:t>
        <w:br/>
        <w:br/>
        <w:t xml:space="preserve">Sign of the gypsy queen </w:t>
        <w:br/>
        <w:br/>
        <w:t xml:space="preserve">Pack your things and leave </w:t>
        <w:br/>
        <w:br/>
        <w:t xml:space="preserve">Word of a woman who knows </w:t>
        <w:br/>
        <w:br/>
        <w:t xml:space="preserve">Take all your gold and you go </w:t>
        <w:br/>
        <w:br/>
        <w:t xml:space="preserve">Sign of the gypsy queen </w:t>
        <w:br/>
        <w:br/>
        <w:t xml:space="preserve">Pack your things and leave </w:t>
        <w:br/>
        <w:br/>
        <w:t xml:space="preserve">Word of a woman who knows </w:t>
        <w:br/>
        <w:br/>
        <w:t>Take all your gold and you 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6:09:00Z</dcterms:created>
  <dc:creator>jzc</dc:creator>
  <dc:description/>
  <dc:language>en-US</dc:language>
  <cp:lastModifiedBy>jzc</cp:lastModifiedBy>
  <dcterms:modified xsi:type="dcterms:W3CDTF">2007-02-16T06:09:00Z</dcterms:modified>
  <cp:revision>1</cp:revision>
  <dc:subject/>
  <dc:title>Sign of the Gypsy Queen</dc:title>
</cp:coreProperties>
</file>