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illy Love Song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McCartn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d think that people would have had enough of silly love songs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look around me and I see it isn't so</w:t>
      </w:r>
    </w:p>
    <w:p>
      <w:pPr>
        <w:pStyle w:val="HTMLPreformatted"/>
        <w:rPr>
          <w:lang w:val="en-US"/>
        </w:rPr>
      </w:pPr>
      <w:r>
        <w:rPr>
          <w:lang w:val="en-US"/>
        </w:rPr>
        <w:t>Some people want to fill the world with silly love song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Em7 Fmaj7 -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at's wrong with that</w:t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know, 'cause here I go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, I love you, I love you, 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can't explain the feeling's plain to me, now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h, she gave me more, she gave it all to me, now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7 - / Fmaj7 - Em7 - G - / C Em7 Fmaj7 - / /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's wrong with that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to know, 'cause here I go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, I lov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ve doesn't come in a minute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it doesn't come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I only know that when I'm in it</w:t>
      </w:r>
    </w:p>
    <w:p>
      <w:pPr>
        <w:pStyle w:val="HTMLPreformatted"/>
        <w:rPr>
          <w:lang w:val="en-US"/>
        </w:rPr>
      </w:pPr>
      <w:r>
        <w:rPr>
          <w:lang w:val="en-US"/>
        </w:rPr>
        <w:t>It isn't silly, no it isn't silly, love isn't silly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7 Am / Dm7 C / Em7 Am / Dm7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Em7 Fmaj7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ove you, I love you, I love you, 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can't explain the feeling's plain to me, say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h, he gave me more, he gave it all to me, say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can't explain the feeling's plain to me, say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h, he gave me more, he gave it all to me, say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can't explain the feeling's plain to me, say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h, he gave me more, he gave it all to me, say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can I tell you about my loved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d think that people would have had enough of silly love songs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look around me and I see it isn't so, oh no</w:t>
      </w:r>
    </w:p>
    <w:p>
      <w:pPr>
        <w:pStyle w:val="HTMLPreformatted"/>
        <w:rPr>
          <w:lang w:val="en-US"/>
        </w:rPr>
      </w:pPr>
      <w:r>
        <w:rPr>
          <w:lang w:val="en-US"/>
        </w:rPr>
        <w:t>Some people want to fill the world with silly love song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at's wrong with th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... / Em7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5:00Z</dcterms:created>
  <dc:creator>Jacques</dc:creator>
  <dc:description/>
  <dc:language>en-US</dc:language>
  <cp:lastModifiedBy>Jacques</cp:lastModifiedBy>
  <dcterms:modified xsi:type="dcterms:W3CDTF">2005-03-27T22:25:00Z</dcterms:modified>
  <cp:revision>1</cp:revision>
  <dc:subject/>
  <dc:title>Silly Love Songs</dc:title>
</cp:coreProperties>
</file>