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Sittin' On) The Dock Of The Bay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is Redding &amp; Steve Cropper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G]Sitting in the morning [B7]sun;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 xml:space="preserve">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be [C]sitting when the evening [A]com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  <w:tab/>
        <w:tab/>
        <w:t xml:space="preserve"> 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[G]Watching the ships roll [B7]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 xml:space="preserve">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[C]watch 'em roll away a[A]gain, yeah.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G]Sitting on the dock of the [E]b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ab/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tching the [G]tide roll aw[E]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  <w:tab/>
        <w:t xml:space="preserve">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just [G]sitting on the dock of the [A]b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ab/>
        <w:t xml:space="preserve">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A</w:t>
        </w:r>
      </w:hyperlink>
    </w:p>
    <w:p>
      <w:pPr>
        <w:pStyle w:val="HTMLPreformatted"/>
        <w:rPr/>
      </w:pPr>
      <w:r>
        <w:rPr>
          <w:color w:val="000000"/>
        </w:rPr>
        <w:t>Wasting [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>]time.    [</w:t>
      </w: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E</w:t>
        </w:r>
      </w:hyperlink>
      <w:r>
        <w:rPr>
          <w:color w:val="000000"/>
        </w:rPr>
        <w:t>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G]Look [D7]like nothing's gonna change [G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[D7]verything [C]still remains the same [G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[D7]can't do what people tell [G]me to do.  [F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I guess I'll remain[D] the same.</w:t>
      </w:r>
    </w:p>
    <w:p>
      <w:pPr>
        <w:pStyle w:val="HTMLPreformatted"/>
        <w:rPr>
          <w:color w:val="000000"/>
        </w:rPr>
      </w:pP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F</w:t>
        </w:r>
      </w:hyperlink>
      <w:r>
        <w:rPr>
          <w:color w:val="000000"/>
        </w:rPr>
        <w:tab/>
        <w:tab/>
        <w:tab/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8:00Z</dcterms:created>
  <dc:creator>jzc</dc:creator>
  <dc:description/>
  <dc:language>en-US</dc:language>
  <cp:lastModifiedBy>jzc</cp:lastModifiedBy>
  <dcterms:modified xsi:type="dcterms:W3CDTF">2006-11-28T19:08:00Z</dcterms:modified>
  <cp:revision>2</cp:revision>
  <dc:subject/>
  <dc:title>(Sittin' On) The Dock Of The Bay</dc:title>
</cp:coreProperties>
</file>