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 Far Aw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ire Strai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2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re I am again in this mean old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so far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re are you when the sun goes down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o far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A / - D / D A / -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o far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o far I just can't se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o far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so far away from me, all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Bm / A D / G Bm / A G D - (A G D -)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tired of being in love and being all alon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so far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tired of making out on the telephon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're so far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I get so tired when I have to expl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so far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>See, you been in the sun and I've been i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're so far away from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2:00Z</dcterms:created>
  <dc:creator>Jacques</dc:creator>
  <dc:description/>
  <dc:language>en-US</dc:language>
  <cp:lastModifiedBy>Jacques</cp:lastModifiedBy>
  <dcterms:modified xsi:type="dcterms:W3CDTF">2005-03-28T22:03:00Z</dcterms:modified>
  <cp:revision>1</cp:revision>
  <dc:subject/>
  <dc:title>So Far Away</dc:title>
</cp:coreProperties>
</file>