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 Far Aw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arole K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far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maj7 D6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esn't anybody stay in one place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It would be so fine to see your face at my door</w:t>
      </w:r>
    </w:p>
    <w:p>
      <w:pPr>
        <w:pStyle w:val="HTMLPreformatted"/>
        <w:rPr>
          <w:lang w:val="en-US"/>
        </w:rPr>
      </w:pPr>
      <w:r>
        <w:rPr>
          <w:lang w:val="en-US"/>
        </w:rPr>
        <w:t>Doesn't help to know that you're just time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maj7 D6 Gmaj7 G6 / Em7 A7 Dmaj7G Dmaj7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Gmaj7F#m7 Em7A7 Dmaj7 D6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ng ago I reached for you and there you stood</w:t>
      </w:r>
    </w:p>
    <w:p>
      <w:pPr>
        <w:pStyle w:val="HTMLPreformatted"/>
        <w:rPr>
          <w:lang w:val="en-US"/>
        </w:rPr>
      </w:pPr>
      <w:r>
        <w:rPr>
          <w:lang w:val="en-US"/>
        </w:rPr>
        <w:t>Holding you again could only do me good</w:t>
      </w:r>
    </w:p>
    <w:p>
      <w:pPr>
        <w:pStyle w:val="HTMLPreformatted"/>
        <w:rPr>
          <w:lang w:val="en-US"/>
        </w:rPr>
      </w:pPr>
      <w:r>
        <w:rPr>
          <w:lang w:val="en-US"/>
        </w:rPr>
        <w:t>How I wish I could, but you're so far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e more song about movin' along the highw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n't say much of anything that's ne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I could only work this life out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'd rather spend it bein' close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Bm D G GD / Em7 A7 Dmaj7 - / F#m - Em7 - / A7 Bm Em7 A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you're so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Doesn't anybody stay in one place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It would be so fine to see your face at my door</w:t>
      </w:r>
    </w:p>
    <w:p>
      <w:pPr>
        <w:pStyle w:val="HTMLPreformatted"/>
        <w:rPr>
          <w:lang w:val="en-US"/>
        </w:rPr>
      </w:pPr>
      <w:r>
        <w:rPr>
          <w:lang w:val="en-US"/>
        </w:rPr>
        <w:t>Doesn't help to know you're so far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ravelin' around sure gets me down and lonel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thin' else to do but close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sure hope the road don't come to own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there's so many dreams I've yet to f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you're so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Doesn't anybody stay in one place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It would be so fine to see your face at my doo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doesn't help to know you're so far a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32:00Z</dcterms:created>
  <dc:creator>Jacques</dc:creator>
  <dc:description/>
  <dc:language>en-US</dc:language>
  <cp:lastModifiedBy>Jacques</cp:lastModifiedBy>
  <dcterms:modified xsi:type="dcterms:W3CDTF">2005-03-16T18:32:00Z</dcterms:modified>
  <cp:revision>1</cp:revision>
  <dc:subject/>
  <dc:title>So Far Away</dc:title>
</cp:coreProperties>
</file>