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me kind of wonder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rand Funk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don't need a whole lots of money. I don't need a big fine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got everything that a man could want. I got more than I could ask f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-i don't have to run around. I don't have to stay out all night, ’cause I got me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                                F# G G#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weet, a sweet lovin' woman and she knows just how to treat me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       G                          B     C   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my baby, she's alright. Well my baby's clean out of sight. Don't you know that sh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  G          C C# D                    G         C   C#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some kind of wonderful;        She's some kind of wonderful, yes she is she’su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C    C#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some kind of wonderful yeah,yeah,yeah,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hold her in my arms, you know she sets my soul on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oooh when my baby kisses me, my hart become filled with desi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she wraps her lovin' arms around me, about drives me out of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eah, when my baby kisses me, chills run up and down my s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G                          B     C   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my baby, she's alright, Well my baby's clean out of sight. Don't you know that she is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  G          C C# D                    G         B C  C#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some kind of wonderful;      She's some kind of wonderful, yes s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B    C    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some kind of wonderful yeah,yeah,yeah,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is there anybody got a sweet little woman like mine. There got to be somebody, gotta got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                    D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queezy little woman like mine, Yeeeah. Nah-Can i get a whitness, (yes), can i get a whit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              Bm                               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can i get a whitness, (yeah), can I get a whitness, (ohohoo), can I get a whitness (yeah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n I get a whitness (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thougt you’re talkin’bout my baby, she’s some kind of wonder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C#  D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lkin'bout my baby, she's some kind of wonderfu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alkin'bout my baby, she's some kind of wonder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C#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alkin'bout my baby, she's some kind of wonderful,(my baby, my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alkin'bout my baby, she's some kind of wonderful,(my baby, my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eat as long as………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31:00Z</dcterms:created>
  <dc:creator>Jacques Chaurette</dc:creator>
  <dc:description/>
  <dc:language>en-US</dc:language>
  <cp:lastModifiedBy>Jacques Chaurette</cp:lastModifiedBy>
  <dcterms:modified xsi:type="dcterms:W3CDTF">2013-11-30T22:32:00Z</dcterms:modified>
  <cp:revision>1</cp:revision>
  <dc:subject/>
  <dc:title/>
</cp:coreProperties>
</file>