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>Someone to watch over me</w:t>
      </w:r>
    </w:p>
    <w:p>
      <w:pPr>
        <w:pStyle w:val="ListParagraph"/>
        <w:spacing w:lineRule="auto" w:line="240" w:before="0" w:after="0"/>
        <w:ind w:left="1080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 xml:space="preserve">George Gershwin 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>Capo 3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n-CA"/>
        </w:rPr>
        <w:t>rd</w:t>
      </w: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 xml:space="preserve"> fret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>Key of Eb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>C                   Cmaj7              C9                C7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>There's a saying old, says that love is blind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 xml:space="preserve">Fmaj7                 Am                  D7  </w:t>
        <w:br/>
        <w:t>Still we're often told, "seek and ye shall find"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>Dm7                                          Em G7   C   Am7  Bº  Fm6    G7</w:t>
        <w:br/>
        <w:t xml:space="preserve"> So I'm going to seek a certain girl I've had-------- in mind</w:t>
        <w:br/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>C                   Cmaj7              C9                C7</w:t>
        <w:br/>
        <w:t>Looking everywhere, haven't found her yet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 xml:space="preserve">Fmaj7                 Am                  D7  </w:t>
        <w:br/>
        <w:t>She's the big affair I cannot forget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>Dm7                                   Em G7   C   F   C  E7-9</w:t>
        <w:br/>
        <w:t>Only girl  I ever think of with re----gret</w:t>
        <w:br/>
        <w:t xml:space="preserve">                  A                               Em             A7</w:t>
        <w:br/>
        <w:t>I'd like to add her initial to my monogram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48350</wp:posOffset>
            </wp:positionH>
            <wp:positionV relativeFrom="paragraph">
              <wp:posOffset>327025</wp:posOffset>
            </wp:positionV>
            <wp:extent cx="809625" cy="1372235"/>
            <wp:effectExtent l="0" t="0" r="0" b="0"/>
            <wp:wrapSquare wrapText="bothSides"/>
            <wp:docPr id="1" name="39-E-7sharp5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9-E-7sharp5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59" r="-10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>G    G6     Am7              D7                G     F     Em     G7</w:t>
        <w:br/>
        <w:t>Tell me, where is the shepherdess for this lost lamb?</w:t>
        <w:br/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en-CA"/>
        </w:rPr>
        <w:t>refrain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>C                      C7            F6          Fº</w:t>
      </w:r>
      <w:r>
        <w:rPr/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>There's a somebody I'm longin' to see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>C                Cº    G7          Gº</w:t>
        <w:br/>
        <w:t>I hope that she, turns out to be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>Dm      A7   Dm     Am6 Dm7  G7        C  E+7   F   G7</w:t>
        <w:br/>
        <w:t>Some--one who'll watch o-----ver         me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>C               C7                F6              F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>I'm a little lamb who's lost in the woo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>C             Cº         G7          G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>I know I could  always be goo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>Dm    A7        Dm   Am6  Dm7 G7     C   C7   F   G7   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 xml:space="preserve">To one who'll watch o-------ver me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 xml:space="preserve">Bridg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 xml:space="preserve">F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>Although I   may not be a man some 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>C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>Girls think of as handsom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 xml:space="preserve">   </w:t>
      </w: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>B7     +5    B7   E7        A   A7 D7  G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 xml:space="preserve">To her heart I'll carry the key.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>C                      C7            F6          F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 xml:space="preserve">Won’t you tell her  please to put on some speed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>C                Cº    G7          G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>Follow my lead, oh how I need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>Dm      A7   Dm     Am6 Dm7  G7        C  E+7   F   G7</w:t>
        <w:br/>
        <w:t>Some--one who'll watch o-----ver         m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23:16:00Z</dcterms:created>
  <dc:creator>Jacques Chaurette</dc:creator>
  <dc:description/>
  <cp:keywords/>
  <dc:language>en-US</dc:language>
  <cp:lastModifiedBy>Jacques Chaurette</cp:lastModifiedBy>
  <dcterms:modified xsi:type="dcterms:W3CDTF">2015-01-28T01:06:00Z</dcterms:modified>
  <cp:revision>24</cp:revision>
  <dc:subject/>
  <dc:title/>
</cp:coreProperties>
</file>