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GB"/>
        </w:rPr>
      </w:pPr>
      <w:r>
        <w:rPr>
          <w:rFonts w:cs="Arial" w:ascii="Arial" w:hAnsi="Arial"/>
          <w:bCs/>
          <w:caps/>
          <w:sz w:val="28"/>
          <w:lang w:val="en-GB"/>
        </w:rPr>
        <w:t>Something`s gotten hold of my heart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                 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1. Something's gotten hold of my heart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F                 E           Am</w:t>
      </w:r>
    </w:p>
    <w:p>
      <w:pPr>
        <w:pStyle w:val="PlainText"/>
        <w:ind w:right="283" w:hanging="0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keeping my soul and my senses apart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Something's gotten into my lif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F                         E  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cutting it's way through my dreams like a knif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F           E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urning me up, and turning me down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F              E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making me smile, and making me frown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bCs/>
          <w:color w:val="FF0000"/>
          <w:sz w:val="28"/>
          <w:lang w:val="en-GB"/>
        </w:rPr>
        <w:t>\                                    G                         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 xml:space="preserve">In a world that was small, I once lived in a time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F                     E            Am   ~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that was peace and no troubles at all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 xml:space="preserve">But then you came my way, and a feeling unknown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D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shook my heart, made me want you to stay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</w:t>
      </w:r>
      <w:r>
        <w:rPr>
          <w:rFonts w:cs="Arial" w:ascii="Arial" w:hAnsi="Arial"/>
          <w:bCs/>
          <w:color w:val="FF0000"/>
          <w:sz w:val="28"/>
          <w:lang w:val="en-GB"/>
        </w:rPr>
        <w:t>D             G              D             F     -   E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all of my nights, and all of my days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bCs/>
          <w:color w:val="FF0000"/>
          <w:sz w:val="28"/>
          <w:lang w:val="en-GB"/>
        </w:rPr>
        <w:t xml:space="preserve">Am                                             G                          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 xml:space="preserve">Something's gotten hold of my hand,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 xml:space="preserve">F             E          Am            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 xml:space="preserve">dragging my soul to a beautiful land.  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Yeah, something has invaded my night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 xml:space="preserve">F                 E            Am          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 xml:space="preserve">painting my sleep with a colour so bright,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 xml:space="preserve">G                  F              E                 Am        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changing the grey, and changing the blu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F             E             A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scarlet for me, and scarlet for you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</w:t>
      </w:r>
      <w:r>
        <w:rPr>
          <w:rFonts w:cs="Arial" w:ascii="Arial" w:hAnsi="Arial"/>
          <w:bCs/>
          <w:color w:val="FF0000"/>
          <w:sz w:val="28"/>
          <w:lang w:val="en-GB"/>
        </w:rPr>
        <w:t>B7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 xml:space="preserve">I got to know if this is the real thing,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E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I got to know it's making my heart sing, wo-hoo-o-ye-e-e-e-e e-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E7                                                        E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You smile and I am lost for a lifetime, each minute spent with you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</w:t>
      </w:r>
      <w:r>
        <w:rPr>
          <w:rFonts w:cs="Arial" w:ascii="Arial" w:hAnsi="Arial"/>
          <w:bCs/>
          <w:color w:val="FF0000"/>
          <w:sz w:val="28"/>
          <w:lang w:val="en-GB"/>
        </w:rPr>
        <w:t xml:space="preserve">E7               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is the right time.   Every hour, every day, you touch me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 xml:space="preserve">and my mind goes astray, yeah. Baby, baby. 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+ CHORUS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u w:val="single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u w:val="single"/>
          <w:lang w:val="en-GB"/>
        </w:rPr>
        <w:t xml:space="preserve">    </w:t>
      </w:r>
      <w:r>
        <w:rPr>
          <w:rFonts w:eastAsia="Arial" w:cs="Arial" w:ascii="Arial" w:hAnsi="Arial"/>
          <w:bCs/>
          <w:sz w:val="28"/>
          <w:lang w:val="en-GB"/>
        </w:rPr>
        <w:t xml:space="preserve">  </w:t>
      </w:r>
      <w:r>
        <w:rPr>
          <w:rFonts w:cs="Arial" w:ascii="Arial" w:hAnsi="Arial"/>
          <w:bCs/>
          <w:sz w:val="28"/>
          <w:lang w:val="en-GB"/>
        </w:rPr>
        <w:t>(Gene Pitne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4:00Z</dcterms:created>
  <dc:creator>jzc</dc:creator>
  <dc:description/>
  <dc:language>en-US</dc:language>
  <cp:lastModifiedBy>jzc</cp:lastModifiedBy>
  <dcterms:modified xsi:type="dcterms:W3CDTF">2007-03-21T07:35:00Z</dcterms:modified>
  <cp:revision>1</cp:revision>
  <dc:subject/>
  <dc:title>SOMETHING`S GOTTEN HOLD OF MY HEART</dc:title>
</cp:coreProperties>
</file>