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orry seems to be the hardest word</w:t>
        <w:br/>
        <w:t>Elton John</w:t>
      </w:r>
    </w:p>
    <w:p>
      <w:pPr>
        <w:pStyle w:val="NormalWeb"/>
        <w:jc w:val="center"/>
        <w:rPr/>
      </w:pPr>
      <w:r>
        <w:rPr/>
        <w:t xml:space="preserve">Em Am Am7 </w:t>
        <w:br/>
        <w:t xml:space="preserve">What have I got to do, to make you love me </w:t>
        <w:br/>
        <w:t xml:space="preserve">D D7 G B7 </w:t>
        <w:br/>
        <w:t xml:space="preserve">What have I got to do, to make you care </w:t>
        <w:br/>
        <w:t xml:space="preserve">Em Am Am7 </w:t>
        <w:br/>
        <w:t xml:space="preserve">What do I do when lightning strikes me </w:t>
        <w:br/>
        <w:t xml:space="preserve">D D7 G B7 </w:t>
        <w:br/>
        <w:t xml:space="preserve">And I wake to find that you're not there </w:t>
      </w:r>
    </w:p>
    <w:p>
      <w:pPr>
        <w:pStyle w:val="NormalWeb"/>
        <w:jc w:val="center"/>
        <w:rPr/>
      </w:pPr>
      <w:r>
        <w:rPr/>
        <w:t xml:space="preserve">Em Am Am7 </w:t>
        <w:br/>
        <w:t xml:space="preserve">What do I do to make you want me </w:t>
        <w:br/>
        <w:t xml:space="preserve">D D7 G B7 </w:t>
        <w:br/>
        <w:t xml:space="preserve">What have I got to do, to be heard </w:t>
        <w:br/>
        <w:t xml:space="preserve">Em Am Am7 </w:t>
        <w:br/>
        <w:t xml:space="preserve">What do I say, when it's all over </w:t>
        <w:br/>
        <w:t xml:space="preserve">D D7 G D7 </w:t>
        <w:br/>
        <w:t xml:space="preserve">Sorry seems to be the hardest word </w:t>
      </w:r>
    </w:p>
    <w:p>
      <w:pPr>
        <w:pStyle w:val="NormalWeb"/>
        <w:jc w:val="center"/>
        <w:rPr/>
      </w:pPr>
      <w:r>
        <w:rPr/>
        <w:t xml:space="preserve">Refrein </w:t>
        <w:br/>
        <w:t xml:space="preserve">C B7 G A7 </w:t>
        <w:br/>
        <w:t xml:space="preserve">It's sad, it's so sad, it's a sad, sad situation </w:t>
        <w:br/>
        <w:t xml:space="preserve">Am7 B7 Em B7 </w:t>
        <w:br/>
        <w:t xml:space="preserve">And it's geting more and more ab surd </w:t>
        <w:br/>
        <w:t xml:space="preserve">C B7 G A7 </w:t>
        <w:br/>
        <w:t xml:space="preserve">It's sad, it's so sad, why can't we talk it over </w:t>
        <w:br/>
        <w:t xml:space="preserve">C D7 Am7 B7 Em </w:t>
        <w:br/>
        <w:t xml:space="preserve">It always seems to me, that sorry seems to be the hardest word </w:t>
      </w:r>
    </w:p>
    <w:p>
      <w:pPr>
        <w:pStyle w:val="NormalWeb"/>
        <w:jc w:val="center"/>
        <w:rPr/>
      </w:pPr>
      <w:r>
        <w:rPr/>
        <w:t xml:space="preserve">Solo </w:t>
        <w:br/>
        <w:t xml:space="preserve">Am7 B7 Em Am Am7 D D7 G B7 Em Am Am7 D D7 G D7 </w:t>
        <w:br/>
        <w:br/>
        <w:t xml:space="preserve">Refrein </w:t>
        <w:br/>
        <w:t xml:space="preserve">Em Am Am7 </w:t>
        <w:br/>
        <w:t xml:space="preserve">What do I do to make you love me </w:t>
        <w:br/>
        <w:t xml:space="preserve">D D7 G B7 </w:t>
        <w:br/>
        <w:t xml:space="preserve">What have I got to do to be heard </w:t>
        <w:br/>
        <w:t xml:space="preserve">Em Am Am7 </w:t>
        <w:br/>
        <w:t xml:space="preserve">What do I do when lightning strikes me </w:t>
        <w:br/>
        <w:t xml:space="preserve">C D7 G A7 </w:t>
        <w:br/>
        <w:t xml:space="preserve">What have I got to do, what have I got to do </w:t>
        <w:br/>
        <w:t xml:space="preserve">C D7 Em Am Am7 D G D </w:t>
        <w:br/>
        <w:t xml:space="preserve">When sorry seems to be the hardest wor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8:00Z</dcterms:created>
  <dc:creator>jzc</dc:creator>
  <dc:description/>
  <dc:language>en-US</dc:language>
  <cp:lastModifiedBy>jzc</cp:lastModifiedBy>
  <dcterms:modified xsi:type="dcterms:W3CDTF">2007-02-14T06:29:00Z</dcterms:modified>
  <cp:revision>1</cp:revision>
  <dc:subject/>
  <dc:title>Sorry seems to be the hardest word</dc:title>
</cp:coreProperties>
</file>