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panish Train</w:t>
        <w:br/>
        <w:t>Chris De Burgh</w:t>
        <w:br/>
        <w:t xml:space="preserve">{c:Intro:} </w:t>
        <w:br/>
        <w:t xml:space="preserve">[Dm] [Em] [Dm] [C] [Dm] [C] [Dm] [Em] </w:t>
        <w:br/>
        <w:t xml:space="preserve">[Dm] [Em] [Dm] [C] [Dm] [C] [Dm] [Em] </w:t>
        <w:br/>
        <w:t xml:space="preserve">{c:1:} </w:t>
        <w:br/>
        <w:t xml:space="preserve">[Dm]There's a Spanish train that runs between [Bb]Quadelquidir and old Seville </w:t>
        <w:br/>
        <w:t xml:space="preserve">and at [C]dead of night the whistle blows and people [A7]hear she's running [Dm]still. </w:t>
        <w:br/>
        <w:t xml:space="preserve">And then they [Dm]hush their children back to sleep, </w:t>
        <w:br/>
        <w:t xml:space="preserve">[Bb]lock the doors upstairs they creep, </w:t>
        <w:br/>
        <w:t xml:space="preserve">for [C]it is said that the souls of the dead fill up the [A7]train, ten thousand [Dm]deep. </w:t>
        <w:br/>
        <w:t xml:space="preserve">{c:2:} </w:t>
        <w:br/>
        <w:t xml:space="preserve">Well a [Dm]railway-man lay dying with his [Bb]people [C]by his [Dm]side. </w:t>
        <w:br/>
        <w:t xml:space="preserve">His family were crying knelt in [Bb]prayer before he [A7]died, </w:t>
        <w:br/>
        <w:t xml:space="preserve">But ab[Bb]ove his head just w[C]aiting for the dead </w:t>
        <w:br/>
        <w:t xml:space="preserve">was the d[A7]evil with a twinkle in his [Dm]eye, </w:t>
        <w:br/>
        <w:t xml:space="preserve">Well, [Bb]God's not around look w[C]hat I've found? This one's [Dm]mine! </w:t>
        <w:br/>
        <w:t xml:space="preserve">Just then the Lord himself appeared in a b[Bb]urning f[C]lash of l[Dm]ight. </w:t>
        <w:br/>
        <w:t xml:space="preserve">And shouted at the devil, get thee h[Bb]ence to e[A7]ndless night. </w:t>
        <w:br/>
        <w:t xml:space="preserve">But the d[Bb]evil just grinned and said I [C]may have sinned </w:t>
        <w:br/>
        <w:t xml:space="preserve">but there's [Am]no need to push me [Dm]around, </w:t>
        <w:br/>
        <w:t xml:space="preserve">I [Bb]got here first so you can [C]do your worst, </w:t>
        <w:br/>
        <w:t xml:space="preserve">he's going under g[Dm]round. </w:t>
        <w:br/>
        <w:t xml:space="preserve">{np} </w:t>
        <w:br/>
        <w:t xml:space="preserve">{textsize:16} </w:t>
        <w:br/>
        <w:t xml:space="preserve">Well I [Dm]think I give you one more chance said the d[Bb]evil [C] with a [Dm]smile, </w:t>
        <w:br/>
        <w:t xml:space="preserve">so t[Dm]hrow away that stupid lance. It's r[Bb]eally not your s[A7]tyle. </w:t>
        <w:br/>
        <w:t xml:space="preserve">J[Bb]oker is the name, p[C]oker is the game, we'll [A7]play right here on this [Bb]bed. </w:t>
        <w:br/>
        <w:t xml:space="preserve">And [Bb]then we'll bet for the b[C]iggest stakes yet - the souls of the d[Dm]ead. </w:t>
      </w:r>
    </w:p>
    <w:p>
      <w:pPr>
        <w:pStyle w:val="NormalWeb"/>
        <w:jc w:val="center"/>
        <w:rPr/>
      </w:pPr>
      <w:r>
        <w:rPr/>
        <w:t xml:space="preserve">{c:3:} </w:t>
        <w:br/>
        <w:t xml:space="preserve">And I said, l[Bb]ook out L[C]ord he's gonna [Dm]win! </w:t>
        <w:br/>
        <w:t xml:space="preserve">The [Bb]sun is down and the [C]night's riding [Dm]in. </w:t>
        <w:br/>
        <w:t xml:space="preserve">The t[Bb]rain is dead on t[A7]ime, many s[Dm]ouls are on the l[Gm]ine, </w:t>
        <w:br/>
        <w:t xml:space="preserve">oh L[Bb]ord, he's g[A7]onna [Dm]win. </w:t>
        <w:br/>
        <w:t xml:space="preserve">{c:2:} </w:t>
        <w:br/>
        <w:t xml:space="preserve">{textsize:14} </w:t>
        <w:br/>
        <w:t xml:space="preserve">Now the railway-man he cut the cards and he dealt such a hand of five. </w:t>
        <w:br/>
        <w:t xml:space="preserve">And for the Lord he was praying hard for that train he'd have to drive, </w:t>
        <w:br/>
        <w:t xml:space="preserve">Well, the devil he had three aces and a king </w:t>
        <w:br/>
        <w:t xml:space="preserve">and the Lord he was running for a straight he had </w:t>
        <w:br/>
        <w:t xml:space="preserve">the queen and the knave and the ten of spades all he needed was the eight, </w:t>
        <w:br/>
        <w:t xml:space="preserve">and then the Lord, he called for one more card but he drew the diamond eight. </w:t>
        <w:br/>
        <w:t xml:space="preserve">And the devil said to the Son of God, 'I believe you got it straight, </w:t>
        <w:br/>
        <w:t xml:space="preserve">so deal me one for the time has come to see who'll be the king of this place', </w:t>
        <w:br/>
        <w:t xml:space="preserve">But as he spoke from beneath his cloak he slipped another ace. </w:t>
        <w:br/>
        <w:t xml:space="preserve">The thousand souls was the opening bid, but soon went up to fifty-nine, </w:t>
        <w:br/>
        <w:t xml:space="preserve">but the Lord didn't see what the devil did and he said, 'that suits me fine.' </w:t>
        <w:br/>
        <w:t xml:space="preserve">I'll raise you high to hundred-five and forever put an end to your sin. </w:t>
        <w:br/>
        <w:t xml:space="preserve">But the devil let out a mighty shout: 'my hand wins'. </w:t>
        <w:br/>
        <w:t xml:space="preserve">{textsize:16} </w:t>
        <w:br/>
        <w:t xml:space="preserve">{c:3:} </w:t>
        <w:br/>
        <w:t xml:space="preserve">{textsize:14} </w:t>
        <w:br/>
        <w:t xml:space="preserve">And i said, Lord oh, Lord you let him win. The sun is down and the night's riding in. </w:t>
        <w:br/>
        <w:t xml:space="preserve">The train is dead on time, many souls are on the line, oh Lord, he's gonna win. </w:t>
        <w:br/>
        <w:t xml:space="preserve">{textsize:16} </w:t>
        <w:br/>
        <w:t xml:space="preserve">{c:1:} </w:t>
        <w:br/>
        <w:t xml:space="preserve">{textsize:14} </w:t>
        <w:br/>
        <w:t xml:space="preserve">There's a Spanish train that runs between Quadelquidir and old Seville </w:t>
        <w:br/>
        <w:t xml:space="preserve">and at dead of night the whistle blows and people hear she's running still. </w:t>
        <w:br/>
        <w:t xml:space="preserve">And far away in some recess the Lord and the devil are now playing chess. </w:t>
        <w:br/>
        <w:t xml:space="preserve">The devil still cheats and wins more souls and as for the Lord, well, </w:t>
        <w:br/>
        <w:t xml:space="preserve">he's just doing his best, </w:t>
        <w:br/>
        <w:t xml:space="preserve">{textsize:16} </w:t>
        <w:br/>
        <w:t xml:space="preserve">{c:3:} </w:t>
        <w:br/>
        <w:t xml:space="preserve">{textsize:14} </w:t>
        <w:br/>
        <w:t xml:space="preserve">And i said, Lord oh, Lord you've gotta win. The sun is down and the night's riding in. </w:t>
        <w:br/>
        <w:t xml:space="preserve">The train is still on time, oh my soul is on the line, oh L[Bb]ord, y[C]ou've got to [Dm]wi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6:00Z</dcterms:created>
  <dc:creator>jzc</dc:creator>
  <dc:description/>
  <dc:language>en-US</dc:language>
  <cp:lastModifiedBy>jzc</cp:lastModifiedBy>
  <dcterms:modified xsi:type="dcterms:W3CDTF">2007-02-13T08:47:00Z</dcterms:modified>
  <cp:revision>1</cp:revision>
  <dc:subject/>
  <dc:title>Spanish Train</dc:title>
</cp:coreProperties>
</file>