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TAND TALL</w:t>
        <w:br/>
        <w:t>Burton Cummings</w:t>
      </w:r>
    </w:p>
    <w:p>
      <w:pPr>
        <w:pStyle w:val="NormalWeb"/>
        <w:jc w:val="center"/>
        <w:rPr/>
      </w:pPr>
      <w:r>
        <w:rPr/>
        <w:br/>
        <w:t xml:space="preserve">Intro: G </w:t>
      </w:r>
    </w:p>
    <w:p>
      <w:pPr>
        <w:pStyle w:val="NormalWeb"/>
        <w:jc w:val="center"/>
        <w:rPr/>
      </w:pPr>
      <w:r>
        <w:rPr/>
        <w:t xml:space="preserve">Verse 1: </w:t>
      </w:r>
    </w:p>
    <w:p>
      <w:pPr>
        <w:pStyle w:val="NormalWeb"/>
        <w:jc w:val="center"/>
        <w:rPr/>
      </w:pPr>
      <w:r>
        <w:rPr/>
        <w:t xml:space="preserve">G Em </w:t>
        <w:br/>
        <w:t xml:space="preserve">Never been this blue </w:t>
        <w:br/>
        <w:t xml:space="preserve">Dm G7 </w:t>
        <w:br/>
        <w:t xml:space="preserve">I never knew the meaning of a heartache </w:t>
        <w:br/>
        <w:t xml:space="preserve">C Am </w:t>
        <w:br/>
        <w:t xml:space="preserve">But then again </w:t>
        <w:br/>
        <w:t xml:space="preserve">G D </w:t>
        <w:br/>
        <w:t xml:space="preserve">I never lost at love before </w:t>
        <w:br/>
        <w:t xml:space="preserve">G Em </w:t>
        <w:br/>
        <w:t xml:space="preserve">Somewhere down the road </w:t>
        <w:br/>
        <w:t xml:space="preserve">Dm G7 </w:t>
        <w:br/>
        <w:t xml:space="preserve">Maybe all those years will find some meaning </w:t>
        <w:br/>
        <w:t xml:space="preserve">C Am </w:t>
        <w:br/>
        <w:t xml:space="preserve">I just can't think about 'em now </w:t>
        <w:br/>
        <w:t xml:space="preserve">G D </w:t>
        <w:br/>
        <w:t xml:space="preserve">Or live them out anymore </w:t>
      </w:r>
    </w:p>
    <w:p>
      <w:pPr>
        <w:pStyle w:val="NormalWeb"/>
        <w:jc w:val="center"/>
        <w:rPr/>
      </w:pPr>
      <w:r>
        <w:rPr/>
        <w:br/>
        <w:t xml:space="preserve">Chorus 1: </w:t>
      </w:r>
    </w:p>
    <w:p>
      <w:pPr>
        <w:pStyle w:val="NormalWeb"/>
        <w:jc w:val="center"/>
        <w:rPr/>
      </w:pPr>
      <w:r>
        <w:rPr/>
        <w:t xml:space="preserve">G D C </w:t>
        <w:br/>
        <w:t xml:space="preserve">Stand tall, don't you fall </w:t>
        <w:br/>
        <w:t xml:space="preserve">G D C </w:t>
        <w:br/>
        <w:t xml:space="preserve">For God's sake, don't go and do somethin' foolish </w:t>
        <w:br/>
        <w:t xml:space="preserve">G D G D </w:t>
        <w:br/>
        <w:t xml:space="preserve">All you're feeling right now is silly human pride </w:t>
        <w:br/>
        <w:t xml:space="preserve">G D C </w:t>
        <w:br/>
        <w:t xml:space="preserve">Oh, stand tall, don't you fall </w:t>
        <w:br/>
        <w:t xml:space="preserve">G D C </w:t>
        <w:br/>
        <w:t xml:space="preserve">Mmm, don't do somethin' you might regret later </w:t>
        <w:br/>
        <w:t xml:space="preserve">G D </w:t>
        <w:br/>
        <w:t xml:space="preserve">You're feelin' it like everyone </w:t>
        <w:br/>
        <w:t xml:space="preserve">G D </w:t>
        <w:br/>
        <w:t xml:space="preserve">It's silly human pride </w:t>
      </w:r>
    </w:p>
    <w:p>
      <w:pPr>
        <w:pStyle w:val="NormalWeb"/>
        <w:jc w:val="center"/>
        <w:rPr/>
      </w:pPr>
      <w:r>
        <w:rPr/>
        <w:br/>
        <w:t xml:space="preserve">Verse 2: </w:t>
      </w:r>
    </w:p>
    <w:p>
      <w:pPr>
        <w:pStyle w:val="NormalWeb"/>
        <w:jc w:val="center"/>
        <w:rPr/>
      </w:pPr>
      <w:r>
        <w:rPr/>
        <w:t xml:space="preserve">G Em </w:t>
        <w:br/>
        <w:t xml:space="preserve">Never lasted so long, no </w:t>
        <w:br/>
        <w:t xml:space="preserve">Dm G7 </w:t>
        <w:br/>
        <w:t xml:space="preserve">Or through so much or through so many </w:t>
        <w:br/>
        <w:t xml:space="preserve">C Am G D </w:t>
        <w:br/>
        <w:t xml:space="preserve">I just can't believe I could throw it all away </w:t>
        <w:br/>
        <w:t xml:space="preserve">G Em </w:t>
        <w:br/>
        <w:t xml:space="preserve">Sometimes late at night </w:t>
        <w:br/>
        <w:t xml:space="preserve">Dm G7 </w:t>
        <w:br/>
        <w:t xml:space="preserve">When there's nothing here except my old piano </w:t>
        <w:br/>
        <w:t xml:space="preserve">C Am G D </w:t>
        <w:br/>
        <w:t xml:space="preserve">I'd almost give my hands to make you see my way </w:t>
      </w:r>
    </w:p>
    <w:p>
      <w:pPr>
        <w:pStyle w:val="NormalWeb"/>
        <w:jc w:val="center"/>
        <w:rPr/>
      </w:pPr>
      <w:r>
        <w:rPr/>
        <w:br/>
        <w:t xml:space="preserve">Chorus 2 / Outro: </w:t>
      </w:r>
    </w:p>
    <w:p>
      <w:pPr>
        <w:pStyle w:val="NormalWeb"/>
        <w:jc w:val="center"/>
        <w:rPr/>
      </w:pPr>
      <w:r>
        <w:rPr/>
        <w:t xml:space="preserve">G D C </w:t>
        <w:br/>
        <w:t xml:space="preserve">Stand tall, don't you fall </w:t>
        <w:br/>
        <w:t xml:space="preserve">G D C </w:t>
        <w:br/>
        <w:t xml:space="preserve">Oh for God's sake, don't go do somethin' foolish </w:t>
        <w:br/>
        <w:t xml:space="preserve">G D G </w:t>
        <w:br/>
        <w:t xml:space="preserve">All you're feeling right now is silly human pride </w:t>
        <w:br/>
        <w:t xml:space="preserve">D </w:t>
        <w:br/>
        <w:t xml:space="preserve">You got me down on my knees for you mama </w:t>
        <w:br/>
        <w:t xml:space="preserve">G D C </w:t>
        <w:br/>
        <w:t xml:space="preserve">Stand tall, don't you fall </w:t>
        <w:br/>
        <w:t xml:space="preserve">G D C </w:t>
        <w:br/>
        <w:t xml:space="preserve">Oh don't do something you'll regret later </w:t>
        <w:br/>
        <w:t xml:space="preserve">G D </w:t>
        <w:br/>
        <w:t xml:space="preserve">A-feelin' it like everyone </w:t>
        <w:br/>
        <w:t xml:space="preserve">G </w:t>
        <w:br/>
        <w:t xml:space="preserve">It's silly human pride </w:t>
        <w:br/>
        <w:t xml:space="preserve">D G </w:t>
        <w:br/>
        <w:t xml:space="preserve">You got me fallin' again for you mama </w:t>
        <w:br/>
        <w:t xml:space="preserve">D C </w:t>
        <w:br/>
        <w:t xml:space="preserve">Stand tall, don't you fall </w:t>
        <w:br/>
        <w:t xml:space="preserve">G D C </w:t>
        <w:br/>
        <w:t xml:space="preserve">Oh you got me fallin' again for you lady </w:t>
        <w:br/>
        <w:t xml:space="preserve">G D </w:t>
        <w:br/>
        <w:t xml:space="preserve">A-feelin' it like everyone </w:t>
        <w:br/>
        <w:t xml:space="preserve">G D </w:t>
        <w:br/>
        <w:t xml:space="preserve">It's silly human pride </w:t>
      </w:r>
    </w:p>
    <w:p>
      <w:pPr>
        <w:pStyle w:val="NormalWeb"/>
        <w:jc w:val="center"/>
        <w:rPr/>
      </w:pPr>
      <w:r>
        <w:rPr/>
        <w:br/>
        <w:t xml:space="preserve">(fade out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5:00Z</dcterms:created>
  <dc:creator>jzc</dc:creator>
  <dc:description/>
  <dc:language>en-US</dc:language>
  <cp:lastModifiedBy>jzc</cp:lastModifiedBy>
  <dcterms:modified xsi:type="dcterms:W3CDTF">2007-02-13T08:26:00Z</dcterms:modified>
  <cp:revision>1</cp:revision>
  <dc:subject/>
  <dc:title>STAND TALL</dc:title>
</cp:coreProperties>
</file>