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tardust</w:t>
      </w:r>
    </w:p>
    <w:p>
      <w:pPr>
        <w:pStyle w:val="NormalWeb"/>
        <w:spacing w:before="0" w:after="0"/>
        <w:jc w:val="center"/>
        <w:rPr>
          <w:rFonts w:ascii="Arial" w:hAnsi="Arial" w:cs="Arial"/>
          <w:lang w:val="de-D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671830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>Willie Nelson vers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68935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6893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       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8417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times I wonder why I spend the lonely nights dreaming of a song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96240" cy="50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melody haunts my reverie and I am once again with you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our love was new and each kiss an inspiration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4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h, but that was long ago now my consolation Is in the stardust of a song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68935" cy="44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4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side a garden wall where stars are bright you are in my arms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nightingale tells its fairy tale of paradise where roses grew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ugh I dream in vain in my heart there always will remain</w:t>
        <w:br/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45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y stardust melody the memory of love's refrain.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o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36893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84175" cy="460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368935" cy="460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8417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>Though I dream in vain in my heart there always will remain</w:t>
        <w:br/>
        <w:t xml:space="preserve">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45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stardust melody the memory of love's refrain.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o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ugh I dream in vain in my heart there always will remain</w:t>
        <w:br/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45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84175" cy="460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68935" cy="460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stardust melody the memory of love's refrai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11.jpeg"/><Relationship Id="rId25" Type="http://schemas.openxmlformats.org/officeDocument/2006/relationships/image" Target="media/image3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11.jpeg"/><Relationship Id="rId34" Type="http://schemas.openxmlformats.org/officeDocument/2006/relationships/image" Target="media/image3.jpeg"/><Relationship Id="rId35" Type="http://schemas.openxmlformats.org/officeDocument/2006/relationships/image" Target="media/image6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10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11.jpeg"/><Relationship Id="rId43" Type="http://schemas.openxmlformats.org/officeDocument/2006/relationships/image" Target="media/image3.jpeg"/><Relationship Id="rId44" Type="http://schemas.openxmlformats.org/officeDocument/2006/relationships/image" Target="media/image6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35:00Z</dcterms:created>
  <dc:creator>Jacques</dc:creator>
  <dc:description/>
  <dc:language>en-US</dc:language>
  <cp:lastModifiedBy>Jacques</cp:lastModifiedBy>
  <cp:lastPrinted>2004-12-27T09:42:00Z</cp:lastPrinted>
  <dcterms:modified xsi:type="dcterms:W3CDTF">2004-12-27T21:49:00Z</dcterms:modified>
  <cp:revision>4</cp:revision>
  <dc:subject/>
  <dc:title>Stardust</dc:title>
</cp:coreProperties>
</file>