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y A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B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RO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o my room he creeps..without making a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o my dreams he peeps..with his hair all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hanging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he makes me quiver..how he makes me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ll this love I have to give him..I gu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gonna stay with him awh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brushes the curls from my eyes..she drops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obe on the fl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he reaches for the light on the mirror..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rkness is her pillow, once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she makes me quiver..how she makes me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ll this love I have to give her..I gu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gonna stay with her awh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INTERLUDE:HARMONICA:)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#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..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it makes me quiver..how it makes me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ll this love I have to give you..I gu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gonna stay with you awh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it makes me quiver..how it makes me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ll this love I have to give you..I gu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gonna stay with you awh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y with you awhile..(I guess I'm gonna stay)..(Fade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k.totaltabs.com/tablature/The_Bells/Stay_Awhile_Chord_61891/" TargetMode="External"/><Relationship Id="rId3" Type="http://schemas.openxmlformats.org/officeDocument/2006/relationships/hyperlink" Target="http://rock.totaltabs.com/tablature/The_Bells/Stay_Awhile_Chord_61891/" TargetMode="External"/><Relationship Id="rId4" Type="http://schemas.openxmlformats.org/officeDocument/2006/relationships/hyperlink" Target="http://rock.totaltabs.com/tablature/The_Bells/Stay_Awhile_Chord_61891/" TargetMode="External"/><Relationship Id="rId5" Type="http://schemas.openxmlformats.org/officeDocument/2006/relationships/hyperlink" Target="http://rock.totaltabs.com/tablature/The_Bells/Stay_Awhile_Chord_61891/" TargetMode="External"/><Relationship Id="rId6" Type="http://schemas.openxmlformats.org/officeDocument/2006/relationships/hyperlink" Target="http://rock.totaltabs.com/tablature/The_Bells/Stay_Awhile_Chord_61891/" TargetMode="External"/><Relationship Id="rId7" Type="http://schemas.openxmlformats.org/officeDocument/2006/relationships/hyperlink" Target="http://rock.totaltabs.com/tablature/The_Bells/Stay_Awhile_Chord_61891/" TargetMode="External"/><Relationship Id="rId8" Type="http://schemas.openxmlformats.org/officeDocument/2006/relationships/hyperlink" Target="http://rock.totaltabs.com/tablature/The_Bells/Stay_Awhile_Chord_61891/" TargetMode="External"/><Relationship Id="rId9" Type="http://schemas.openxmlformats.org/officeDocument/2006/relationships/hyperlink" Target="http://rock.totaltabs.com/tablature/The_Bells/Stay_Awhile_Chord_61891/" TargetMode="External"/><Relationship Id="rId10" Type="http://schemas.openxmlformats.org/officeDocument/2006/relationships/hyperlink" Target="http://rock.totaltabs.com/tablature/The_Bells/Stay_Awhile_Chord_61891/" TargetMode="External"/><Relationship Id="rId11" Type="http://schemas.openxmlformats.org/officeDocument/2006/relationships/hyperlink" Target="http://rock.totaltabs.com/tablature/The_Bells/Stay_Awhile_Chord_61891/" TargetMode="External"/><Relationship Id="rId12" Type="http://schemas.openxmlformats.org/officeDocument/2006/relationships/hyperlink" Target="http://rock.totaltabs.com/tablature/The_Bells/Stay_Awhile_Chord_61891/" TargetMode="External"/><Relationship Id="rId13" Type="http://schemas.openxmlformats.org/officeDocument/2006/relationships/hyperlink" Target="http://rock.totaltabs.com/tablature/The_Bells/Stay_Awhile_Chord_61891/" TargetMode="External"/><Relationship Id="rId14" Type="http://schemas.openxmlformats.org/officeDocument/2006/relationships/hyperlink" Target="http://rock.totaltabs.com/tablature/The_Bells/Stay_Awhile_Chord_61891/" TargetMode="External"/><Relationship Id="rId15" Type="http://schemas.openxmlformats.org/officeDocument/2006/relationships/hyperlink" Target="http://rock.totaltabs.com/tablature/The_Bells/Stay_Awhile_Chord_61891/" TargetMode="External"/><Relationship Id="rId16" Type="http://schemas.openxmlformats.org/officeDocument/2006/relationships/hyperlink" Target="http://rock.totaltabs.com/tablature/The_Bells/Stay_Awhile_Chord_61891/" TargetMode="External"/><Relationship Id="rId17" Type="http://schemas.openxmlformats.org/officeDocument/2006/relationships/hyperlink" Target="http://rock.totaltabs.com/tablature/The_Bells/Stay_Awhile_Chord_61891/" TargetMode="External"/><Relationship Id="rId18" Type="http://schemas.openxmlformats.org/officeDocument/2006/relationships/hyperlink" Target="http://rock.totaltabs.com/tablature/The_Bells/Stay_Awhile_Chord_61891/" TargetMode="External"/><Relationship Id="rId19" Type="http://schemas.openxmlformats.org/officeDocument/2006/relationships/hyperlink" Target="http://rock.totaltabs.com/tablature/The_Bells/Stay_Awhile_Chord_61891/" TargetMode="External"/><Relationship Id="rId20" Type="http://schemas.openxmlformats.org/officeDocument/2006/relationships/hyperlink" Target="http://rock.totaltabs.com/tablature/The_Bells/Stay_Awhile_Chord_61891/" TargetMode="External"/><Relationship Id="rId21" Type="http://schemas.openxmlformats.org/officeDocument/2006/relationships/hyperlink" Target="http://rock.totaltabs.com/tablature/The_Bells/Stay_Awhile_Chord_61891/" TargetMode="External"/><Relationship Id="rId22" Type="http://schemas.openxmlformats.org/officeDocument/2006/relationships/hyperlink" Target="http://rock.totaltabs.com/tablature/The_Bells/Stay_Awhile_Chord_61891/" TargetMode="External"/><Relationship Id="rId23" Type="http://schemas.openxmlformats.org/officeDocument/2006/relationships/hyperlink" Target="http://rock.totaltabs.com/tablature/The_Bells/Stay_Awhile_Chord_61891/" TargetMode="External"/><Relationship Id="rId24" Type="http://schemas.openxmlformats.org/officeDocument/2006/relationships/hyperlink" Target="http://rock.totaltabs.com/tablature/The_Bells/Stay_Awhile_Chord_61891/" TargetMode="External"/><Relationship Id="rId25" Type="http://schemas.openxmlformats.org/officeDocument/2006/relationships/hyperlink" Target="http://rock.totaltabs.com/tablature/The_Bells/Stay_Awhile_Chord_61891/" TargetMode="External"/><Relationship Id="rId26" Type="http://schemas.openxmlformats.org/officeDocument/2006/relationships/hyperlink" Target="http://rock.totaltabs.com/tablature/The_Bells/Stay_Awhile_Chord_61891/" TargetMode="External"/><Relationship Id="rId27" Type="http://schemas.openxmlformats.org/officeDocument/2006/relationships/hyperlink" Target="http://rock.totaltabs.com/tablature/The_Bells/Stay_Awhile_Chord_61891/" TargetMode="External"/><Relationship Id="rId28" Type="http://schemas.openxmlformats.org/officeDocument/2006/relationships/hyperlink" Target="http://rock.totaltabs.com/tablature/The_Bells/Stay_Awhile_Chord_61891/" TargetMode="External"/><Relationship Id="rId29" Type="http://schemas.openxmlformats.org/officeDocument/2006/relationships/hyperlink" Target="http://rock.totaltabs.com/tablature/The_Bells/Stay_Awhile_Chord_61891/" TargetMode="External"/><Relationship Id="rId30" Type="http://schemas.openxmlformats.org/officeDocument/2006/relationships/hyperlink" Target="http://rock.totaltabs.com/tablature/The_Bells/Stay_Awhile_Chord_61891/" TargetMode="External"/><Relationship Id="rId31" Type="http://schemas.openxmlformats.org/officeDocument/2006/relationships/hyperlink" Target="http://rock.totaltabs.com/tablature/The_Bells/Stay_Awhile_Chord_61891/" TargetMode="External"/><Relationship Id="rId32" Type="http://schemas.openxmlformats.org/officeDocument/2006/relationships/hyperlink" Target="http://rock.totaltabs.com/tablature/The_Bells/Stay_Awhile_Chord_61891/" TargetMode="External"/><Relationship Id="rId33" Type="http://schemas.openxmlformats.org/officeDocument/2006/relationships/hyperlink" Target="http://rock.totaltabs.com/tablature/The_Bells/Stay_Awhile_Chord_61891/" TargetMode="External"/><Relationship Id="rId34" Type="http://schemas.openxmlformats.org/officeDocument/2006/relationships/hyperlink" Target="http://rock.totaltabs.com/tablature/The_Bells/Stay_Awhile_Chord_61891/" TargetMode="External"/><Relationship Id="rId35" Type="http://schemas.openxmlformats.org/officeDocument/2006/relationships/hyperlink" Target="http://rock.totaltabs.com/tablature/The_Bells/Stay_Awhile_Chord_61891/" TargetMode="External"/><Relationship Id="rId36" Type="http://schemas.openxmlformats.org/officeDocument/2006/relationships/hyperlink" Target="http://rock.totaltabs.com/tablature/The_Bells/Stay_Awhile_Chord_61891/" TargetMode="External"/><Relationship Id="rId37" Type="http://schemas.openxmlformats.org/officeDocument/2006/relationships/hyperlink" Target="http://rock.totaltabs.com/tablature/The_Bells/Stay_Awhile_Chord_61891/" TargetMode="External"/><Relationship Id="rId38" Type="http://schemas.openxmlformats.org/officeDocument/2006/relationships/hyperlink" Target="http://rock.totaltabs.com/tablature/The_Bells/Stay_Awhile_Chord_61891/" TargetMode="External"/><Relationship Id="rId39" Type="http://schemas.openxmlformats.org/officeDocument/2006/relationships/hyperlink" Target="http://rock.totaltabs.com/tablature/The_Bells/Stay_Awhile_Chord_61891/" TargetMode="External"/><Relationship Id="rId40" Type="http://schemas.openxmlformats.org/officeDocument/2006/relationships/hyperlink" Target="http://rock.totaltabs.com/tablature/The_Bells/Stay_Awhile_Chord_61891/" TargetMode="External"/><Relationship Id="rId41" Type="http://schemas.openxmlformats.org/officeDocument/2006/relationships/hyperlink" Target="http://rock.totaltabs.com/tablature/The_Bells/Stay_Awhile_Chord_61891/" TargetMode="External"/><Relationship Id="rId42" Type="http://schemas.openxmlformats.org/officeDocument/2006/relationships/hyperlink" Target="http://rock.totaltabs.com/tablature/The_Bells/Stay_Awhile_Chord_61891/" TargetMode="External"/><Relationship Id="rId43" Type="http://schemas.openxmlformats.org/officeDocument/2006/relationships/hyperlink" Target="http://rock.totaltabs.com/tablature/The_Bells/Stay_Awhile_Chord_61891/" TargetMode="External"/><Relationship Id="rId44" Type="http://schemas.openxmlformats.org/officeDocument/2006/relationships/hyperlink" Target="http://rock.totaltabs.com/tablature/The_Bells/Stay_Awhile_Chord_61891/" TargetMode="External"/><Relationship Id="rId45" Type="http://schemas.openxmlformats.org/officeDocument/2006/relationships/hyperlink" Target="http://rock.totaltabs.com/tablature/The_Bells/Stay_Awhile_Chord_61891/" TargetMode="External"/><Relationship Id="rId46" Type="http://schemas.openxmlformats.org/officeDocument/2006/relationships/hyperlink" Target="http://rock.totaltabs.com/tablature/The_Bells/Stay_Awhile_Chord_61891/" TargetMode="External"/><Relationship Id="rId47" Type="http://schemas.openxmlformats.org/officeDocument/2006/relationships/hyperlink" Target="http://rock.totaltabs.com/tablature/The_Bells/Stay_Awhile_Chord_61891/" TargetMode="External"/><Relationship Id="rId48" Type="http://schemas.openxmlformats.org/officeDocument/2006/relationships/hyperlink" Target="http://rock.totaltabs.com/tablature/The_Bells/Stay_Awhile_Chord_61891/" TargetMode="External"/><Relationship Id="rId49" Type="http://schemas.openxmlformats.org/officeDocument/2006/relationships/hyperlink" Target="http://rock.totaltabs.com/tablature/The_Bells/Stay_Awhile_Chord_61891/" TargetMode="External"/><Relationship Id="rId50" Type="http://schemas.openxmlformats.org/officeDocument/2006/relationships/hyperlink" Target="http://rock.totaltabs.com/tablature/The_Bells/Stay_Awhile_Chord_61891/" TargetMode="External"/><Relationship Id="rId51" Type="http://schemas.openxmlformats.org/officeDocument/2006/relationships/hyperlink" Target="http://rock.totaltabs.com/tablature/The_Bells/Stay_Awhile_Chord_61891/" TargetMode="External"/><Relationship Id="rId52" Type="http://schemas.openxmlformats.org/officeDocument/2006/relationships/hyperlink" Target="http://rock.totaltabs.com/tablature/The_Bells/Stay_Awhile_Chord_61891/" TargetMode="External"/><Relationship Id="rId53" Type="http://schemas.openxmlformats.org/officeDocument/2006/relationships/hyperlink" Target="http://rock.totaltabs.com/tablature/The_Bells/Stay_Awhile_Chord_61891/" TargetMode="External"/><Relationship Id="rId54" Type="http://schemas.openxmlformats.org/officeDocument/2006/relationships/hyperlink" Target="http://rock.totaltabs.com/tablature/The_Bells/Stay_Awhile_Chord_61891/" TargetMode="External"/><Relationship Id="rId55" Type="http://schemas.openxmlformats.org/officeDocument/2006/relationships/hyperlink" Target="http://rock.totaltabs.com/tablature/The_Bells/Stay_Awhile_Chord_61891/" TargetMode="External"/><Relationship Id="rId56" Type="http://schemas.openxmlformats.org/officeDocument/2006/relationships/hyperlink" Target="http://rock.totaltabs.com/tablature/The_Bells/Stay_Awhile_Chord_61891/" TargetMode="External"/><Relationship Id="rId57" Type="http://schemas.openxmlformats.org/officeDocument/2006/relationships/hyperlink" Target="http://rock.totaltabs.com/tablature/The_Bells/Stay_Awhile_Chord_61891/" TargetMode="External"/><Relationship Id="rId58" Type="http://schemas.openxmlformats.org/officeDocument/2006/relationships/hyperlink" Target="http://rock.totaltabs.com/tablature/The_Bells/Stay_Awhile_Chord_61891/" TargetMode="External"/><Relationship Id="rId59" Type="http://schemas.openxmlformats.org/officeDocument/2006/relationships/hyperlink" Target="http://rock.totaltabs.com/tablature/The_Bells/Stay_Awhile_Chord_61891/" TargetMode="External"/><Relationship Id="rId60" Type="http://schemas.openxmlformats.org/officeDocument/2006/relationships/hyperlink" Target="http://rock.totaltabs.com/tablature/The_Bells/Stay_Awhile_Chord_61891/" TargetMode="External"/><Relationship Id="rId61" Type="http://schemas.openxmlformats.org/officeDocument/2006/relationships/hyperlink" Target="http://rock.totaltabs.com/tablature/The_Bells/Stay_Awhile_Chord_61891/" TargetMode="External"/><Relationship Id="rId62" Type="http://schemas.openxmlformats.org/officeDocument/2006/relationships/hyperlink" Target="http://rock.totaltabs.com/tablature/The_Bells/Stay_Awhile_Chord_61891/" TargetMode="External"/><Relationship Id="rId63" Type="http://schemas.openxmlformats.org/officeDocument/2006/relationships/hyperlink" Target="http://rock.totaltabs.com/tablature/The_Bells/Stay_Awhile_Chord_61891/" TargetMode="External"/><Relationship Id="rId64" Type="http://schemas.openxmlformats.org/officeDocument/2006/relationships/hyperlink" Target="http://rock.totaltabs.com/tablature/The_Bells/Stay_Awhile_Chord_61891/" TargetMode="External"/><Relationship Id="rId65" Type="http://schemas.openxmlformats.org/officeDocument/2006/relationships/hyperlink" Target="http://rock.totaltabs.com/tablature/The_Bells/Stay_Awhile_Chord_61891/" TargetMode="External"/><Relationship Id="rId66" Type="http://schemas.openxmlformats.org/officeDocument/2006/relationships/hyperlink" Target="http://rock.totaltabs.com/tablature/The_Bells/Stay_Awhile_Chord_61891/" TargetMode="External"/><Relationship Id="rId67" Type="http://schemas.openxmlformats.org/officeDocument/2006/relationships/hyperlink" Target="http://rock.totaltabs.com/tablature/The_Bells/Stay_Awhile_Chord_61891/" TargetMode="External"/><Relationship Id="rId68" Type="http://schemas.openxmlformats.org/officeDocument/2006/relationships/hyperlink" Target="http://rock.totaltabs.com/tablature/The_Bells/Stay_Awhile_Chord_61891/" TargetMode="External"/><Relationship Id="rId69" Type="http://schemas.openxmlformats.org/officeDocument/2006/relationships/hyperlink" Target="http://rock.totaltabs.com/tablature/The_Bells/Stay_Awhile_Chord_61891/" TargetMode="External"/><Relationship Id="rId70" Type="http://schemas.openxmlformats.org/officeDocument/2006/relationships/hyperlink" Target="http://rock.totaltabs.com/tablature/The_Bells/Stay_Awhile_Chord_61891/" TargetMode="External"/><Relationship Id="rId71" Type="http://schemas.openxmlformats.org/officeDocument/2006/relationships/hyperlink" Target="http://rock.totaltabs.com/tablature/The_Bells/Stay_Awhile_Chord_61891/" TargetMode="External"/><Relationship Id="rId72" Type="http://schemas.openxmlformats.org/officeDocument/2006/relationships/hyperlink" Target="http://rock.totaltabs.com/tablature/The_Bells/Stay_Awhile_Chord_61891/" TargetMode="External"/><Relationship Id="rId73" Type="http://schemas.openxmlformats.org/officeDocument/2006/relationships/hyperlink" Target="http://rock.totaltabs.com/tablature/The_Bells/Stay_Awhile_Chord_61891/" TargetMode="External"/><Relationship Id="rId74" Type="http://schemas.openxmlformats.org/officeDocument/2006/relationships/hyperlink" Target="http://rock.totaltabs.com/tablature/The_Bells/Stay_Awhile_Chord_61891/" TargetMode="External"/><Relationship Id="rId75" Type="http://schemas.openxmlformats.org/officeDocument/2006/relationships/hyperlink" Target="http://rock.totaltabs.com/tablature/The_Bells/Stay_Awhile_Chord_61891/" TargetMode="External"/><Relationship Id="rId76" Type="http://schemas.openxmlformats.org/officeDocument/2006/relationships/hyperlink" Target="http://rock.totaltabs.com/tablature/The_Bells/Stay_Awhile_Chord_61891/" TargetMode="External"/><Relationship Id="rId77" Type="http://schemas.openxmlformats.org/officeDocument/2006/relationships/hyperlink" Target="http://rock.totaltabs.com/tablature/The_Bells/Stay_Awhile_Chord_61891/" TargetMode="External"/><Relationship Id="rId78" Type="http://schemas.openxmlformats.org/officeDocument/2006/relationships/hyperlink" Target="http://rock.totaltabs.com/tablature/The_Bells/Stay_Awhile_Chord_61891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4:00Z</dcterms:created>
  <dc:creator>Jacques Chaurette</dc:creator>
  <dc:description/>
  <dc:language>en-US</dc:language>
  <cp:lastModifiedBy>Jacques Chaurette</cp:lastModifiedBy>
  <dcterms:modified xsi:type="dcterms:W3CDTF">2013-11-30T02:28:00Z</dcterms:modified>
  <cp:revision>1</cp:revision>
  <dc:subject/>
  <dc:title/>
</cp:coreProperties>
</file>