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till Got The Bl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ARY MO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Intro]   Dm7   F/G   Cmaj7   Fmaj7   Bm7b5   E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m7           F/G  Cmaj7 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Used to be so easy to give my hear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7b5                        E   AM   Bmadd4         Am/C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ut I've found that the hard way is a price you have to 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m7          F/G  Cmaj7           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found that love was no friend of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7b5               Esus4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should have known time after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Em           AM      Dadd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 long, it was so long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7/9          E7#9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ut I've still got the blues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Used to be so easy to fall in love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ve found that the hard way, it's a way that leads to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ve found that love was more than just a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o play and to win but to lose just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 long, it was so long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ut I've still got the blues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7     E     Am7        Bm7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many years since I've seen your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m7           E                 Fmaj7 Cadd2 Fmaj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now in my heart, there's an empty sp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us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solo 1]   Dm7    F/G    Cmaj7    Fmaj7    Bm7b5    E    AM Bmadd4 Am/C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m7    F/G    Cmaj7    Fmaj7    Bm7b5         Esus4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Em           AM      Dadd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 long, it was so long 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7/9          E7#9      AM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ut I've still got the blues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Em          AM          Dadd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ough the days come and go, there's one thing I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7/9          E7#9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ve still got the blues for you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8:00Z</dcterms:created>
  <dc:creator>Jacques Chaurette</dc:creator>
  <dc:description/>
  <cp:keywords/>
  <dc:language>en-US</dc:language>
  <cp:lastModifiedBy>Jacques Chaurette</cp:lastModifiedBy>
  <dcterms:modified xsi:type="dcterms:W3CDTF">2014-03-23T14:01:00Z</dcterms:modified>
  <cp:revision>2</cp:revision>
  <dc:subject/>
  <dc:title/>
</cp:coreProperties>
</file>