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STIR IT UP </w:t>
      </w:r>
    </w:p>
    <w:p>
      <w:pPr>
        <w:pStyle w:val="NormalWeb"/>
        <w:jc w:val="center"/>
        <w:rPr/>
      </w:pPr>
      <w:r>
        <w:rPr/>
        <w:t xml:space="preserve">by Bob Marley </w:t>
      </w:r>
    </w:p>
    <w:p>
      <w:pPr>
        <w:pStyle w:val="NormalWeb"/>
        <w:jc w:val="center"/>
        <w:rPr/>
      </w:pPr>
      <w:r>
        <w:rPr/>
        <w:t xml:space="preserve">[A] [A] [D] [E] </w:t>
        <w:br/>
        <w:t xml:space="preserve">[A] [A] [D] [E] </w:t>
        <w:br/>
        <w:t xml:space="preserve">[A] Stir it up, [D] little [E] darling. </w:t>
        <w:br/>
        <w:t xml:space="preserve">[A] Stir it up, come on [D] baby. [E] </w:t>
        <w:br/>
        <w:t xml:space="preserve">Come on and [A] stir it up, [D] little [E] darling. </w:t>
        <w:br/>
        <w:t xml:space="preserve">[A] Stir it up. [D] [E] </w:t>
        <w:br/>
        <w:t xml:space="preserve">It's been a [A] long, long time [D] since I've [E] got you </w:t>
        <w:br/>
        <w:t xml:space="preserve">On my [A] mind. [D] [E] </w:t>
        <w:br/>
        <w:t xml:space="preserve">[A] Now you are here, I said [D] it's so [E] clear; </w:t>
        <w:br/>
        <w:t xml:space="preserve">[A] To see what we can do, baby, [D] just me and [E] you. </w:t>
        <w:br/>
        <w:t xml:space="preserve">Chorus </w:t>
        <w:br/>
        <w:t xml:space="preserve">[A] I'll push the wood, yeah, [D] blaze your [E] fire, </w:t>
        <w:br/>
        <w:t xml:space="preserve">[A] Then I'll satisfy your [D] heart's de[E]sire. </w:t>
        <w:br/>
        <w:t xml:space="preserve">[A] Said, I'll stir it, yeah, [D] every minute. [E] </w:t>
        <w:br/>
        <w:t xml:space="preserve">[A] All you got to do, baby, [D] is keep it [E] in it. </w:t>
        <w:br/>
        <w:t xml:space="preserve">Chorus </w:t>
        <w:br/>
        <w:t xml:space="preserve">[A] Oh, will you quench me [D] when I'm [E] thirsty? </w:t>
        <w:br/>
        <w:t xml:space="preserve">[A] Come and cool me down, ba[D]by, [E] when I'm hot? </w:t>
        <w:br/>
        <w:t xml:space="preserve">[A] Your recipe, dar[D]ling, is so [E] tasty, </w:t>
        <w:br/>
        <w:t xml:space="preserve">[A] And you sure [D] can stir your [E] pot, so... </w:t>
        <w:br/>
        <w:t xml:space="preserve">Choru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18:00Z</dcterms:created>
  <dc:creator>jzc</dc:creator>
  <dc:description/>
  <dc:language>en-US</dc:language>
  <cp:lastModifiedBy>jzc</cp:lastModifiedBy>
  <dcterms:modified xsi:type="dcterms:W3CDTF">2007-02-14T06:19:00Z</dcterms:modified>
  <cp:revision>1</cp:revision>
  <dc:subject/>
  <dc:title>STIR IT UP </dc:title>
</cp:coreProperties>
</file>