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ng en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eryl Cr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guitar one play the intro</w:t>
        <w:br/>
        <w:tab/>
        <w:t xml:space="preserve">guitar two play the chords D / G / Bm / A </w:t>
        <w:br/>
        <w:tab/>
        <w:br/>
        <w:br/>
        <w:t xml:space="preserve"> D</w:t>
        <w:tab/>
        <w:tab/>
        <w:t xml:space="preserve">    G</w:t>
        <w:tab/>
        <w:t xml:space="preserve">Bm    </w:t>
        <w:tab/>
        <w:br/>
        <w:t>God I feel like hell tonight</w:t>
        <w:tab/>
        <w:t xml:space="preserve"> </w:t>
        <w:br/>
        <w:br/>
        <w:t>A</w:t>
        <w:tab/>
        <w:t xml:space="preserve">  D</w:t>
        <w:tab/>
        <w:tab/>
        <w:t xml:space="preserve">    G</w:t>
        <w:tab/>
        <w:t xml:space="preserve"> Bm</w:t>
        <w:br/>
        <w:t xml:space="preserve">  Tears of rage I cannot fight</w:t>
        <w:br/>
        <w:br/>
        <w:t>A</w:t>
        <w:tab/>
        <w:t xml:space="preserve">       D                G    Bm</w:t>
        <w:br/>
        <w:t xml:space="preserve">  I'd be the last to help you understand</w:t>
        <w:br/>
        <w:br/>
        <w:t>A</w:t>
        <w:tab/>
        <w:t xml:space="preserve">   D</w:t>
        <w:tab/>
        <w:tab/>
        <w:t xml:space="preserve">   G</w:t>
        <w:tab/>
        <w:t>Bm</w:t>
        <w:br/>
        <w:t>Are you strong enough to be my man?</w:t>
        <w:tab/>
        <w:br/>
        <w:br/>
        <w:t>A   D</w:t>
        <w:tab/>
        <w:t xml:space="preserve">  G   Bm   A   D   G  Bm  A   D   G   Bm   A   D  G  Bm  A</w:t>
        <w:br/>
        <w:t xml:space="preserve">  My man</w:t>
        <w:br/>
        <w:br/>
        <w:br/>
        <w:t>Verse 2 lyrics:</w:t>
        <w:br/>
        <w:tab/>
        <w:br/>
        <w:tab/>
        <w:t>Nothing's true and nothing's right</w:t>
        <w:br/>
        <w:tab/>
        <w:t>So let me be alone tonight</w:t>
        <w:br/>
        <w:tab/>
        <w:t>Cause you can't change the way I am</w:t>
        <w:br/>
        <w:tab/>
        <w:t>Are you strong enough to be my man ?</w:t>
        <w:br/>
        <w:br/>
        <w:t>Verse 3 lyrics:</w:t>
        <w:br/>
        <w:br/>
        <w:tab/>
        <w:t>I have a face I cannot show</w:t>
        <w:br/>
        <w:tab/>
        <w:t>I make the rules up as I go</w:t>
        <w:br/>
        <w:tab/>
        <w:t>It's try and love me if you can</w:t>
        <w:br/>
        <w:tab/>
        <w:t>Are you strong enough to be my man ?</w:t>
        <w:br/>
        <w:tab/>
        <w:t>My man</w:t>
        <w:br/>
        <w:br/>
        <w:t>Verse 4 lyrics:</w:t>
        <w:br/>
        <w:tab/>
        <w:br/>
        <w:tab/>
        <w:t>When I've shown you that I just don't care</w:t>
        <w:br/>
        <w:tab/>
        <w:t>When I'm throwing punches in the air</w:t>
        <w:br/>
        <w:tab/>
        <w:t>When I'm broken down and I can't stand</w:t>
        <w:br/>
        <w:tab/>
        <w:t>Will you be man enough to be my man ?</w:t>
        <w:br/>
        <w:br/>
        <w:t xml:space="preserve"> Chorus lyrics:</w:t>
        <w:br/>
        <w:br/>
        <w:tab/>
        <w:t>Lie to me</w:t>
        <w:br/>
        <w:tab/>
        <w:t>I promise I'll believe</w:t>
        <w:br/>
        <w:tab/>
        <w:t>Lie to me but please don't leave</w:t>
        <w:br/>
        <w:tab/>
        <w:t>Don't leave my man</w:t>
        <w:br/>
        <w:tab/>
        <w:t>Are you strong enough to be my man ?</w:t>
        <w:br/>
        <w:tab/>
        <w:t>Are you strong enough to be my man ?</w:t>
        <w:br/>
        <w:br/>
        <w:t>Chorus chords:</w:t>
        <w:br/>
        <w:br/>
        <w:tab/>
        <w:t>Em / D2 / G2 / A2 / Bm2 / C / G2 / A2  twice</w:t>
        <w:br/>
        <w:tab/>
        <w:br/>
        <w:tab/>
        <w:t>D / G / Bm / A    four times</w:t>
        <w:br/>
        <w:br/>
        <w:tab/>
        <w:t>Bm / A / D5 / Gsus2 / Bm7 / Asus / D5 / Gsus2 / Bm7 / Asus</w:t>
        <w:br/>
        <w:tab/>
        <w:br/>
        <w:tab/>
        <w:t>D5 / Gsus2 / Bm7 / D5 / Gsus2 / Bm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16:00Z</dcterms:created>
  <dc:creator>jzc</dc:creator>
  <dc:description/>
  <dc:language>en-US</dc:language>
  <cp:lastModifiedBy>jzc</cp:lastModifiedBy>
  <dcterms:modified xsi:type="dcterms:W3CDTF">2006-11-28T08:17:00Z</dcterms:modified>
  <cp:revision>1</cp:revision>
  <dc:subject/>
  <dc:title>Strong enough</dc:title>
</cp:coreProperties>
</file>