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uck in the Middle with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aler's Whe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I don't know why I came here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the feeling that something ain'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I'm so scared in case I fall off my chai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wondering how I'll get down those stai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 - - - / / G7 - - - / D - -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lowns to left of me, jokers to the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Here am I stuck in the middl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C G /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, I'm stuck in the middl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wondering what it is I should do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o hard to keep this smile from m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Losing control, yeah, I'm all over the pl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you started off with no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proud that you're a self-made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friends, they all come crawling</w:t>
      </w:r>
    </w:p>
    <w:p>
      <w:pPr>
        <w:pStyle w:val="HTMLPreformatted"/>
        <w:rPr>
          <w:lang w:val="en-US"/>
        </w:rPr>
      </w:pPr>
      <w:r>
        <w:rPr>
          <w:lang w:val="en-US"/>
        </w:rPr>
        <w:t>Slap you on the back and say, please,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- - D - - - / G7 - / - - D7 - - - A7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ryin' to make some sense of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 see it makes no sense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s it cool to go to sleep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think that I can take it any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Bridg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,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uck in the middl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Yes, I'm stuck in the middle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5:00Z</dcterms:created>
  <dc:creator>Jacques</dc:creator>
  <dc:description/>
  <dc:language>en-US</dc:language>
  <cp:lastModifiedBy>Jacques</cp:lastModifiedBy>
  <dcterms:modified xsi:type="dcterms:W3CDTF">2005-03-28T22:25:00Z</dcterms:modified>
  <cp:revision>1</cp:revision>
  <dc:subject/>
  <dc:title>Stuck in the Middle with You</dc:title>
</cp:coreProperties>
</file>