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upid Texas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ustin Lounge Lizar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G#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F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exas is a big state, north to south and east to wes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aska doesn't really count, we're bigger than the res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can waltz across it, though, so grab your yellow rose </w:t>
      </w:r>
    </w:p>
    <w:p>
      <w:pPr>
        <w:pStyle w:val="HTMLPreformatted"/>
        <w:rPr>
          <w:lang w:val="en-US"/>
        </w:rPr>
      </w:pPr>
      <w:r>
        <w:rPr>
          <w:lang w:val="en-US"/>
        </w:rPr>
        <w:t>And sing another song of Texas, this is how it g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D - A - / 1st / D - A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e more stupid song about Texa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For miles and miles it rambles o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iggest egos, biggest hair, biggest liars anywhe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Let's sing another stupid Texas song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D - - - / - - A - / D D7 G - / D A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y God we're so darn proud to be from Texas - yahoo!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ven of our pride we're proud and we're proud of that pride, too </w:t>
      </w:r>
    </w:p>
    <w:p>
      <w:pPr>
        <w:pStyle w:val="HTMLPreformatted"/>
        <w:rPr>
          <w:lang w:val="en-US"/>
        </w:rPr>
      </w:pPr>
      <w:r>
        <w:rPr>
          <w:lang w:val="en-US"/>
        </w:rPr>
        <w:t>Our pride about our home state is the proudest pride inde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re proud to be Americans, until we can sece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" / D D7 G - / D - A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e more stupid song about Texa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You've heard it all before so sing alo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iggest belt buckles and boasts, love that big old Texas toa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t's sing another stupid Texas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ur accents are the drawliest, our howdies are the y'allie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lone star flag's the waviest, our fried steak's the cream-gravies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rattlesnakes the coiliest, our beaches are the oiliest </w:t>
      </w:r>
    </w:p>
    <w:p>
      <w:pPr>
        <w:pStyle w:val="HTMLPreformatted"/>
        <w:rPr>
          <w:lang w:val="en-US"/>
        </w:rPr>
      </w:pPr>
      <w:r>
        <w:rPr>
          <w:lang w:val="en-US"/>
        </w:rPr>
        <w:t>Our politicians most corrupt, our stop signs most abrup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G - A - / G - D - / G - E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ur guitars are the twangiest, our guns are the kablangiest</w:t>
      </w:r>
    </w:p>
    <w:p>
      <w:pPr>
        <w:pStyle w:val="HTMLPreformatted"/>
        <w:rPr>
          <w:lang w:val="en-US"/>
        </w:rPr>
      </w:pPr>
      <w:r>
        <w:rPr>
          <w:lang w:val="en-US"/>
        </w:rPr>
        <w:t>Our cattle the long-horniest, our yodels the forlorniest</w:t>
      </w:r>
    </w:p>
    <w:p>
      <w:pPr>
        <w:pStyle w:val="HTMLPreformatted"/>
        <w:rPr>
          <w:lang w:val="en-US"/>
        </w:rPr>
      </w:pPr>
      <w:r>
        <w:rPr>
          <w:lang w:val="en-US"/>
        </w:rPr>
        <w:t>Our cookoffs are the chiliest, our Waylon is the Williest</w:t>
      </w:r>
    </w:p>
    <w:p>
      <w:pPr>
        <w:pStyle w:val="HTMLPreformatted"/>
        <w:rPr>
          <w:lang w:val="en-US"/>
        </w:rPr>
      </w:pPr>
      <w:r>
        <w:rPr>
          <w:lang w:val="en-US"/>
        </w:rPr>
        <w:t>Our sausage is the smokiest, our neighbors are the Oki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rom Texarkana to El Paso, Dalhart down to Orang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very spot in Texas has got what you're looking for </w:t>
      </w:r>
    </w:p>
    <w:p>
      <w:pPr>
        <w:pStyle w:val="HTMLPreformatted"/>
        <w:rPr>
          <w:lang w:val="en-US"/>
        </w:rPr>
      </w:pPr>
      <w:r>
        <w:rPr>
          <w:lang w:val="en-US"/>
        </w:rPr>
        <w:t>Aren'cha glad that Texas put the stars up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heaven isn't Texas, pardner, I don't want to di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D - A - / 1st / D - A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e more stupid song about Texa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Just 'cause we're braggin', that don't mean it's wro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iggest heads and biggest hearts, biggest various body part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Let's sing another stupid Texas song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ss your hats into the air, we're obnoxious, we don't care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sing another stupid Texas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G - / D A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e more blusterin', bumptious, bald faced, brazen</w:t>
      </w:r>
    </w:p>
    <w:p>
      <w:pPr>
        <w:pStyle w:val="HTMLPreformatted"/>
        <w:rPr>
          <w:lang w:val="en-US"/>
        </w:rPr>
      </w:pPr>
      <w:r>
        <w:rPr>
          <w:lang w:val="en-US"/>
        </w:rPr>
        <w:t>High flown, high-tone, dander-up, panderin'</w:t>
      </w:r>
    </w:p>
    <w:p>
      <w:pPr>
        <w:pStyle w:val="HTMLPreformatted"/>
        <w:rPr>
          <w:lang w:val="en-US"/>
        </w:rPr>
      </w:pPr>
      <w:r>
        <w:rPr>
          <w:lang w:val="en-US"/>
        </w:rPr>
        <w:t>Pompous, puffed-up, snotty, swaggerin'</w:t>
      </w:r>
    </w:p>
    <w:p>
      <w:pPr>
        <w:pStyle w:val="HTMLPreformatted"/>
        <w:rPr>
          <w:lang w:val="en-US"/>
        </w:rPr>
      </w:pPr>
      <w:r>
        <w:rPr>
          <w:lang w:val="en-US"/>
        </w:rPr>
        <w:t>Stupid Texas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G G#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/ D Bm / E Bb / A D G D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5:00Z</dcterms:created>
  <dc:creator>Jacques</dc:creator>
  <dc:description/>
  <dc:language>en-US</dc:language>
  <cp:lastModifiedBy>Jacques</cp:lastModifiedBy>
  <dcterms:modified xsi:type="dcterms:W3CDTF">2005-03-28T22:26:00Z</dcterms:modified>
  <cp:revision>1</cp:revision>
  <dc:subject/>
  <dc:title>Stupid Texas Song</dc:title>
</cp:coreProperties>
</file>