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SUGAR SHACK: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Jimmy Gilmer &amp; the Fireballs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#1 in 1963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1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                     C       G        C      G C 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res a crazy little shack beyond the tracks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   G         C            G     C     G C 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everybody calls it the sugar shack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         D7                          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ell, its just a coffeehouse and it's made out of woo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7                     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spresso coffee tastes mighty good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7                              D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's not the reason why I've got to get back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    C      G    C            G     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that sugar shack, whoa baby,to that sugar shack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2.***(Chords are same for verses #2.)***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re's this cute little girlie, shes a-workin ther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lack leotards and her feet are bar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'm gonna drink a lotta coffee, spend a little cash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ake that girl love me when I put on some trash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can understand why Ive got to get back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that sugar shack, whoa baby,to that sugar shack, yeah honey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that sugar shack, whoa yes,to that sugar shack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3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w that sugar shack queen is married to me, yeah, yeah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e just sit around and dream of those old memorie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h, but one of these days I'm gonna lay down tracks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e direction of that sugar shack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Just me and her, yeah, were gonna go back to that sugar shack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oa, whoa, to that sugar shack, yeah honey, to our sugar shack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08:00Z</dcterms:created>
  <dc:creator>Jacques Chaurette</dc:creator>
  <dc:description/>
  <cp:keywords/>
  <dc:language>en-US</dc:language>
  <cp:lastModifiedBy>Jacques Chaurette</cp:lastModifiedBy>
  <dcterms:modified xsi:type="dcterms:W3CDTF">2010-05-09T03:09:00Z</dcterms:modified>
  <cp:revision>1</cp:revision>
  <dc:subject/>
  <dc:title>SUGAR SHACK:</dc:title>
</cp:coreProperties>
</file>