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 xml:space="preserve">Sunday morning coming down </w:t>
        <w:br/>
        <w:t xml:space="preserve">Johny Cash </w:t>
      </w:r>
    </w:p>
    <w:p>
      <w:pPr>
        <w:pStyle w:val="NormalWeb"/>
        <w:jc w:val="center"/>
        <w:rPr/>
      </w:pPr>
      <w:r>
        <w:rPr/>
        <w:t xml:space="preserve">1. </w:t>
        <w:br/>
        <w:t xml:space="preserve">Well , I [C]woke up Sunday morning , </w:t>
        <w:br/>
        <w:t xml:space="preserve">with no [F]way to hold my head, that didn«t [C]hurt </w:t>
        <w:br/>
        <w:t xml:space="preserve">and the [C]beer i had for breakfast , </w:t>
        <w:br/>
        <w:t xml:space="preserve">wasn«t [Am]bad, so I had one more for des-[G7]-sert </w:t>
        <w:br/>
        <w:t xml:space="preserve">than I [C]thumbled through my closet , </w:t>
        <w:br/>
        <w:t xml:space="preserve">for my [F]clothes, found my cleanest, dirty [C]hirt </w:t>
        <w:br/>
        <w:t xml:space="preserve">than I [G7]washed my face and combed my hair, </w:t>
        <w:br/>
        <w:t xml:space="preserve">stumbled down the stairs to meet the day. </w:t>
      </w:r>
    </w:p>
    <w:p>
      <w:pPr>
        <w:pStyle w:val="NormalWeb"/>
        <w:jc w:val="center"/>
        <w:rPr/>
      </w:pPr>
      <w:r>
        <w:rPr/>
        <w:br/>
        <w:t xml:space="preserve">2. </w:t>
        <w:br/>
        <w:t xml:space="preserve">Well I smoked my brain the night befor , </w:t>
        <w:br/>
        <w:t xml:space="preserve">with cigarets and songs that we been picking </w:t>
        <w:br/>
        <w:t xml:space="preserve">And I lit my first and stopped to watch , </w:t>
        <w:br/>
        <w:t xml:space="preserve">a small kid with a can that he was kicking </w:t>
        <w:br/>
        <w:t xml:space="preserve">Than I crossed an empty street , </w:t>
        <w:br/>
        <w:t xml:space="preserve">and caught the Sunday-smell of someone«s frying chicken </w:t>
        <w:br/>
        <w:t xml:space="preserve">and it took me back to something , </w:t>
        <w:br/>
        <w:t xml:space="preserve">that I lost somewhere somehow along the way </w:t>
      </w:r>
    </w:p>
    <w:p>
      <w:pPr>
        <w:pStyle w:val="NormalWeb"/>
        <w:jc w:val="center"/>
        <w:rPr/>
      </w:pPr>
      <w:r>
        <w:rPr/>
        <w:br/>
        <w:t xml:space="preserve">Ref: </w:t>
        <w:br/>
        <w:t xml:space="preserve">On a Sunday morning [F]sidewalk, </w:t>
        <w:br/>
        <w:t xml:space="preserve">wishing Lord that I was [C]stoned </w:t>
        <w:br/>
        <w:t xml:space="preserve">Cause there is something in a [G7]Sunday, </w:t>
        <w:br/>
        <w:t xml:space="preserve">that makes somebody feel a-[C]-lone </w:t>
        <w:br/>
        <w:t xml:space="preserve">And it«s nothing shure but [F]dieing, </w:t>
        <w:br/>
        <w:t xml:space="preserve">half as lone some as the [C]sound </w:t>
        <w:br/>
        <w:t xml:space="preserve">of a sleeping city [G7]sidewalk, </w:t>
        <w:br/>
        <w:t xml:space="preserve">when Sunday morning coming [C]down </w:t>
      </w:r>
    </w:p>
    <w:p>
      <w:pPr>
        <w:pStyle w:val="NormalWeb"/>
        <w:jc w:val="center"/>
        <w:rPr/>
      </w:pPr>
      <w:r>
        <w:rPr/>
        <w:t xml:space="preserve">3. </w:t>
        <w:br/>
        <w:t xml:space="preserve">In a park I saw a Daddy , </w:t>
        <w:br/>
        <w:t xml:space="preserve">with a laughing little girl he was swinging </w:t>
        <w:br/>
        <w:t xml:space="preserve">And I stopped beside a Sunday school , </w:t>
        <w:br/>
        <w:t xml:space="preserve">and listened to the songs that they were singing </w:t>
        <w:br/>
        <w:t xml:space="preserve">Than I hadded back for home , </w:t>
        <w:br/>
        <w:t xml:space="preserve">and some whrer far away a lonely bell was ringing </w:t>
        <w:br/>
        <w:t xml:space="preserve">And it echoed to the canyons , </w:t>
        <w:br/>
        <w:t xml:space="preserve">like the dissapearing dreames of yesterday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0:20:00Z</dcterms:created>
  <dc:creator>jzc</dc:creator>
  <dc:description/>
  <dc:language>en-US</dc:language>
  <cp:lastModifiedBy>jzc</cp:lastModifiedBy>
  <dcterms:modified xsi:type="dcterms:W3CDTF">2007-02-15T00:20:00Z</dcterms:modified>
  <cp:revision>1</cp:revision>
  <dc:subject/>
  <dc:title>Sunday morning coming down </dc:title>
</cp:coreProperties>
</file>