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6860</wp:posOffset>
            </wp:positionH>
            <wp:positionV relativeFrom="paragraph">
              <wp:posOffset>-104775</wp:posOffset>
            </wp:positionV>
            <wp:extent cx="739140" cy="1231900"/>
            <wp:effectExtent l="0" t="0" r="0" b="0"/>
            <wp:wrapSquare wrapText="bothSides"/>
            <wp:docPr id="1" name="18-Fsharp-m7flat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-Fsharp-m7flat5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un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obby He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cale of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#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G7              C7                   B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unny....yesterday my life was filled with r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G7                      C7               B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unny....you smiled at me and really eased the p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                             G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, the dark days are done and the bright days are here,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y sunny one shines so sinc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#m7-5        B7           Em…pay base on top of Em - B C C#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, Sunny one so true, I love you.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#2. (Chords are same for other vers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unny, thank you for the sunshine bouqu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unny, thank you for the love you brought my 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 gave to me your all and a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now I feel ten feet t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, Sunny one so true, I love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ODULATION truck driver’s shift up 1 fret-st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#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m    G#7                  C#7                 C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unny....thank you for the truth you've let me s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m    G#7                   C#7           C  C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unny....thank you for the facts from A to Z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m                 G#7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y life was torn like wind blown s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#           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n a rock was formed when we held h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m7-5        C7           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unny one so true, I love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#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unny, thank you for that smile upon your f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unny, thank you for that gleam that flows with gr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're my spark of nature's fi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're my sweet complete des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unny one so true, I love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sixties smash from Kraziekhat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1:10:00Z</dcterms:created>
  <dc:creator>Jacques Chaurette</dc:creator>
  <dc:description/>
  <dc:language>en-US</dc:language>
  <cp:lastModifiedBy>Jacques Chaurette</cp:lastModifiedBy>
  <dcterms:modified xsi:type="dcterms:W3CDTF">2013-11-16T21:50:00Z</dcterms:modified>
  <cp:revision>7</cp:revision>
  <dc:subject/>
  <dc:title/>
</cp:coreProperties>
</file>