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SUTTER'S MILL</w:t>
      </w:r>
    </w:p>
    <w:p>
      <w:pPr>
        <w:pStyle w:val="HTMLPreformatted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Dan Fogelber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Key: originally E, here C (capo 4th fret)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[C]In the [Am]spring[F] of forty- [C]seve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o the [Am]story[F] it is [C]tol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ld John [Am]Sutter[F] went to the Mill [C]site [Am]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Found a [Dm7]piece[G7] of shinin' [C]gold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ell, he [Am]took it[F] to the [C]cit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here the [Am]word[F] like wildfire [C]sprea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ld John [Am]Sutter[F] soon came to [C]wishin' [Am]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e'd left that [Dm7]stone[G7] in the river [Am]bed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h, they [F]came like herds of [C]locust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Every [F]wo-[C]man, child and [Am]ma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 their [F]lumberin' connes- [C]togas [Am]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y left their [Dm7]track[G7] upon the [Am]land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REFRAIN: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ome would [F]fail and some would [C]prosper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ome would [F]die[C] and some would [Am]kil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ome would [F]beg the Lord for their de-[C]liverance [Am]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ome would [Dm7]curse[G7] John Sutter's [C]Mill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ell, they [Am]came[F] from New York [C]Cit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they [Am]came[F] from Ala-[C]bam'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ith their [Am]dream[F] of findin' for-[C]tune [Am]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In this [Dm7]wild[G7] unsettled [C]land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ell, some fell [Am]prey[F] to hostile [C]arrow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s they [Am]tried[F] to cross the [C]l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some were [Am]lost[F] in the Rocky [C]Mountains [Am]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ith their [Dm7]hands[G7] froze to the [Am]reins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REFRA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ome pushed [Am]on[F] to Cali-[C]fornia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Others [Am]stopped[F] to take their [C]res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by the [Am]spring[F] of eighteen-[C]sixty [Am]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y had [Dm7]opened[G7] up the [C]west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then the [Am]railroad[F] came be-[C]hind them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the [Am]land[F] was plowed and [C]tam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hen old John [Am]Sutter[F] went to meet his [C]Maker [Am]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ith not one [Dm7]penny[G7] to his [Am]name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REFRA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Some would [Dm7]curse[G7] John Sutter's [C]Mill [Am]</w:t>
      </w:r>
    </w:p>
    <w:p>
      <w:pPr>
        <w:pStyle w:val="HTMLPreformatted"/>
        <w:rPr>
          <w:lang w:val="en-US"/>
        </w:rPr>
      </w:pPr>
      <w:r>
        <w:rPr>
          <w:lang w:val="en-US"/>
        </w:rPr>
        <w:t>Some men's [Dm7]thirsts[G7] are never [C]filled.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3:19:00Z</dcterms:created>
  <dc:creator>Jacques</dc:creator>
  <dc:description/>
  <dc:language>en-US</dc:language>
  <cp:lastModifiedBy>Jacques</cp:lastModifiedBy>
  <dcterms:modified xsi:type="dcterms:W3CDTF">2005-04-12T23:20:00Z</dcterms:modified>
  <cp:revision>1</cp:revision>
  <dc:subject/>
  <dc:title>SUTTER'S MILL</dc:title>
</cp:coreProperties>
</file>