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Sweet Talkin Woman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Electric Light Orchestr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s searchin' on a one-way str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  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s hopin' for a chance to m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       </w:t>
      </w: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s waitin' for the operator on the li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m</w:t>
        </w:r>
      </w:hyperlink>
      <w:r>
        <w:rPr>
          <w:color w:val="000000"/>
        </w:rPr>
        <w:t xml:space="preserve">            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She's gone so long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at can I do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Where could she be?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    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no, no don't know what I'm gonna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</w:t>
      </w: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gotta get back to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otta slow down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     </w:t>
      </w:r>
      <w:hyperlink r:id="rId2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weet talkin' woman</w:t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</w:t>
      </w:r>
      <w:hyperlink r:id="rId2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ot me runnin'</w:t>
      </w:r>
    </w:p>
    <w:p>
      <w:pPr>
        <w:pStyle w:val="HTMLPreformatted"/>
        <w:rPr/>
      </w:pPr>
      <w:hyperlink r:id="rId2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</w:t>
      </w:r>
      <w:hyperlink r:id="rId2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got me searchin'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</w:t>
      </w:r>
      <w:hyperlink r:id="rId2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     </w:t>
      </w:r>
      <w:hyperlink r:id="rId2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old on sweet talkin' lover</w:t>
      </w:r>
    </w:p>
    <w:p>
      <w:pPr>
        <w:pStyle w:val="HTMLPreformatted"/>
        <w:rPr>
          <w:color w:val="000000"/>
        </w:rPr>
      </w:pPr>
      <w:hyperlink r:id="rId2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</w:t>
      </w:r>
      <w:hyperlink r:id="rId3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3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    </w:t>
      </w:r>
      <w:hyperlink r:id="rId3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so sad if that's the way it's o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29:00Z</dcterms:created>
  <dc:creator>jzc</dc:creator>
  <dc:description/>
  <dc:language>en-US</dc:language>
  <cp:lastModifiedBy>jzc</cp:lastModifiedBy>
  <dcterms:modified xsi:type="dcterms:W3CDTF">2006-11-26T19:33:00Z</dcterms:modified>
  <cp:revision>2</cp:revision>
  <dc:subject/>
  <dc:title>Sweet Talkin Woman Chords</dc:title>
</cp:coreProperties>
</file>