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Sylvia's Mother</w:t>
        <w:br/>
        <w:t>Dr.Hook</w:t>
        <w:br/>
        <w:t xml:space="preserve">[A]Sylvia's mother says Sylvia's busy, too busy to come to the p[E]hone </w:t>
        <w:br/>
        <w:t xml:space="preserve">Sylvia's mother says Sylvia's trying, to start a new life off her [A]one. </w:t>
        <w:br/>
        <w:t xml:space="preserve">[D]Sylvia's mother says "S[A]ylvia's happy... </w:t>
        <w:br/>
        <w:t xml:space="preserve">So w[E]hy don't you leave her a[A]lone?" </w:t>
        <w:br/>
        <w:t xml:space="preserve">And the [E]operator says :" Fourty cents more, for the next three minutes." </w:t>
        <w:br/>
        <w:t xml:space="preserve">{c:chorus} </w:t>
        <w:br/>
        <w:t xml:space="preserve">{soc} </w:t>
        <w:br/>
        <w:t xml:space="preserve">Ple[D]ase Mrs. Avery, I've j[A]ust got to talk to her </w:t>
        <w:br/>
        <w:t xml:space="preserve">[E]I'll only keep her a wh[A]ile </w:t>
        <w:br/>
        <w:t xml:space="preserve">[D]Please Mrs. Avery, just w[A]ant to tell her </w:t>
        <w:br/>
        <w:t xml:space="preserve">Goodb[E]ye... </w:t>
        <w:br/>
        <w:t xml:space="preserve">{eoc} </w:t>
        <w:br/>
        <w:t xml:space="preserve">[A]Sylvia's mother says Sylvia's packing, she's going be leaving tod[E]ay. </w:t>
        <w:br/>
        <w:t xml:space="preserve">Sylvia's mother says Sylvia's marrying, a fellow down Galveston-W[A]ay </w:t>
        <w:br/>
        <w:t xml:space="preserve">[D]Sylvia's mother says "P[A]lease don't say nothing... </w:t>
        <w:br/>
        <w:t xml:space="preserve">To m[E]ake her start crying and[A] stay." </w:t>
        <w:br/>
        <w:t xml:space="preserve">And the [E]operator says :" Fourty cents more, for the next three minutes." </w:t>
        <w:br/>
        <w:t xml:space="preserve">{c:chorus} </w:t>
        <w:br/>
        <w:t xml:space="preserve">[A]Sylvia's mother says Sylvia's hurrying, she's catching the nine'o'clock t[E]rain. </w:t>
        <w:br/>
        <w:t xml:space="preserve">Sylvia's mother says:"Take your umbrella, cause Sylvia it's starting to r[A]ain." </w:t>
        <w:br/>
        <w:t xml:space="preserve">And [D]Sylvia's mother says "T[A]hank you for calling... </w:t>
        <w:br/>
        <w:t xml:space="preserve">And so [E]won't you come back agai[A]n." </w:t>
        <w:br/>
        <w:t xml:space="preserve">And the [E]operator says :" Fourty cents more, for the next three minutes." </w:t>
        <w:br/>
        <w:t xml:space="preserve">{c:chorus} </w:t>
        <w:br/>
        <w:t xml:space="preserve">Tell her goodbye </w:t>
        <w:br/>
        <w:t xml:space="preserve">Please, tell her goodbye </w:t>
        <w:br/>
        <w:t xml:space="preserve">Goodbye.....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2:50:00Z</dcterms:created>
  <dc:creator>jzc</dc:creator>
  <dc:description/>
  <dc:language>en-US</dc:language>
  <cp:lastModifiedBy>jzc</cp:lastModifiedBy>
  <dcterms:modified xsi:type="dcterms:W3CDTF">2007-02-13T22:51:00Z</dcterms:modified>
  <cp:revision>1</cp:revision>
  <dc:subject/>
  <dc:title>Sylvia's Mother</dc:title>
</cp:coreProperties>
</file>