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right="1984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Tell Laura, I love her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 xml:space="preserve">G                                 C 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1. Laura and Tommy were lovers,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G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 wanted to give her everyth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Em        Am                  D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flowers, presents, and most of all a wedding-r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 xml:space="preserve">G                                   C  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2.    He saw a sign for a stock-car race,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 thousand dollar prize it rea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Em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 couldn` t get Laura on the phon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D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 to her mother Tommy sai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ell Laura, I love her, tell Laura, I need he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</w:t>
      </w:r>
      <w:r>
        <w:rPr>
          <w:bCs/>
          <w:color w:val="FF0000"/>
          <w:sz w:val="28"/>
          <w:lang w:val="en-GB"/>
        </w:rPr>
        <w:t>G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ell Laura, I may be late, I`ve got something to do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at cannot wai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G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   He drove his car to the racing grou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 was the youngest driver ther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Em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e crowd roared as they started the rac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</w:t>
      </w:r>
      <w:r>
        <w:rPr>
          <w:bCs/>
          <w:color w:val="FF0000"/>
          <w:sz w:val="28"/>
          <w:lang w:val="en-GB"/>
        </w:rPr>
        <w:t>D       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round the track they drove at a deadly pac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</w:t>
      </w:r>
      <w:r>
        <w:rPr>
          <w:bCs/>
          <w:color w:val="FF0000"/>
          <w:sz w:val="28"/>
          <w:lang w:val="en-GB"/>
        </w:rPr>
        <w:t>G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4.   No-one knows what happened that d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ow his car overturned in flame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Em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 xml:space="preserve">    </w:t>
      </w:r>
      <w:r>
        <w:rPr>
          <w:bCs/>
          <w:caps/>
          <w:sz w:val="28"/>
          <w:lang w:val="en-GB"/>
        </w:rPr>
        <w:t>B</w:t>
      </w:r>
      <w:r>
        <w:rPr>
          <w:bCs/>
          <w:sz w:val="28"/>
          <w:lang w:val="en-GB"/>
        </w:rPr>
        <w:t>ut as they pulled him from the twisted wreck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</w:t>
      </w:r>
      <w:r>
        <w:rPr>
          <w:bCs/>
          <w:color w:val="FF0000"/>
          <w:sz w:val="28"/>
          <w:lang w:val="en-GB"/>
        </w:rPr>
        <w:t>D  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ith his dying breath they heard him say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   </w:t>
      </w:r>
      <w:r>
        <w:rPr>
          <w:bCs/>
          <w:sz w:val="28"/>
          <w:u w:val="single"/>
          <w:lang w:val="en-GB"/>
        </w:rPr>
        <w:t xml:space="preserve">Tell Laura, I love her, tell Laura, I need her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G            Am                   D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tell Laura not to cry, my love for her    will never di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 xml:space="preserve">G                                 C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5.   Now in the chapel Laura prays,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for her Tommy who passed aw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Em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t was just for Laura he lived and die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D                 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alone in the chapel she can hear him cry.  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Ray Peterson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8:00Z</dcterms:created>
  <dc:creator>jzc</dc:creator>
  <dc:description/>
  <dc:language>en-US</dc:language>
  <cp:lastModifiedBy>jzc</cp:lastModifiedBy>
  <dcterms:modified xsi:type="dcterms:W3CDTF">2007-03-21T08:38:00Z</dcterms:modified>
  <cp:revision>1</cp:revision>
  <dc:subject/>
  <dc:title>TELL LAURA, I LOVE HER</dc:title>
</cp:coreProperties>
</file>