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e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Kings of L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D      Bm           E              A      D  B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dance floor's a temptress, can't make out what you're sa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D        Bm       E              A      D  B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you rub me the right way, And you shout like persu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D        Bm       E            A      D  B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got my hands in my pockets, And I'm crossing my fin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re-Chorus: (No idea what he's saying right here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                                          A  D  B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hoot fire the sinful, it's all washed up and so strong?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d take one in the temple, I'd take one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D     Bm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d take one in the temple, I'd take one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D     Bm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d take one in the temple, I'd take one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D       Bm   E              A      D  B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feel like a mess now, I'm tossed and a scat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D      Bm       E                A      D  B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your eyes keep on shifting, to the boys that don't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D        Bm       E            A      D  B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got my hands in my pockets, I'm still crossing my fin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re-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                                          A  D  B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hoot fire the sinful, it's all washed up and so strong?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d take one in the temple, I'd take one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D     Bm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d take one in the temple, I'd take one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D     Bm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d take one in the temple, I'd take one fo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F#m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ve got my hands in my pocke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F#m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'm crossing my fin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F#m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just want to be notic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F#m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just want to be noti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1:03:00Z</dcterms:created>
  <dc:creator>Jacques Chaurette</dc:creator>
  <dc:description/>
  <dc:language>en-US</dc:language>
  <cp:lastModifiedBy>Jacques Chaurette</cp:lastModifiedBy>
  <dcterms:modified xsi:type="dcterms:W3CDTF">2013-12-14T05:33:00Z</dcterms:modified>
  <cp:revision>2</cp:revision>
  <dc:subject/>
  <dc:title/>
</cp:coreProperties>
</file>