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ennessee River </w:t>
        <w:br/>
        <w:t xml:space="preserve">Alabama </w:t>
      </w:r>
    </w:p>
    <w:p>
      <w:pPr>
        <w:pStyle w:val="NormalWeb"/>
        <w:jc w:val="center"/>
        <w:rPr/>
      </w:pPr>
      <w:r>
        <w:rPr/>
        <w:t xml:space="preserve">A A A A </w:t>
        <w:br/>
        <w:t xml:space="preserve">verse 1: [A]I was born across the riv-[E]er </w:t>
        <w:br/>
        <w:t xml:space="preserve">in the moun-[D]tains where I call [A]home. </w:t>
        <w:br/>
        <w:t xml:space="preserve">Lord, times were good there. Don't know [E] why </w:t>
        <w:br/>
        <w:t xml:space="preserve">I ever roamed_[D]____[A] </w:t>
      </w:r>
    </w:p>
    <w:p>
      <w:pPr>
        <w:pStyle w:val="NormalWeb"/>
        <w:jc w:val="center"/>
        <w:rPr/>
      </w:pPr>
      <w:r>
        <w:rPr/>
        <w:t xml:space="preserve">Chorus: Oh, Tennessee [A] River and a mountain [G6] man, </w:t>
        <w:br/>
        <w:t xml:space="preserve">We get to-[D]gether anytime we can[A]. </w:t>
        <w:br/>
        <w:t xml:space="preserve">Oh, Tennessee River and a mountain [G6] man, </w:t>
        <w:br/>
        <w:t xml:space="preserve">we play to-[D]gether in Mother Nature's band[A]. </w:t>
      </w:r>
    </w:p>
    <w:p>
      <w:pPr>
        <w:pStyle w:val="NormalWeb"/>
        <w:jc w:val="center"/>
        <w:rPr/>
      </w:pPr>
      <w:r>
        <w:rPr/>
        <w:t xml:space="preserve">A A A G6 G6 D D A </w:t>
      </w:r>
    </w:p>
    <w:p>
      <w:pPr>
        <w:pStyle w:val="NormalWeb"/>
        <w:jc w:val="center"/>
        <w:rPr/>
      </w:pPr>
      <w:r>
        <w:rPr/>
        <w:t xml:space="preserve">Verse 2: [A] Me and my woman's done made our [E] plans </w:t>
        <w:br/>
        <w:t xml:space="preserve">on the Tennessee [D] River, [C] walkin' hand in hand [A] </w:t>
        <w:br/>
        <w:t xml:space="preserve">[G] Gonna [G#] raise a fam-[A]ly, Lord, settle down [E] </w:t>
        <w:br/>
        <w:t xml:space="preserve">where peace and [D] love can still be [A] found. </w:t>
      </w:r>
    </w:p>
    <w:p>
      <w:pPr>
        <w:pStyle w:val="NormalWeb"/>
        <w:jc w:val="center"/>
        <w:rPr/>
      </w:pPr>
      <w:r>
        <w:rPr/>
        <w:t xml:space="preserve">(Extra Lyrics) </w:t>
        <w:br/>
        <w:t xml:space="preserve">This mountain king, 's done left his throne </w:t>
        <w:br/>
        <w:t xml:space="preserve">On the Tennessee River and his mountain home </w:t>
        <w:br/>
        <w:t xml:space="preserve">But I'm goin' back, leavin' today </w:t>
        <w:br/>
        <w:t xml:space="preserve">to my homeland, so far away </w:t>
      </w:r>
    </w:p>
    <w:p>
      <w:pPr>
        <w:pStyle w:val="NormalWeb"/>
        <w:jc w:val="center"/>
        <w:rPr/>
      </w:pPr>
      <w:r>
        <w:rPr/>
        <w:t xml:space="preserve">Drivin' down to Dixie, wastin' no time </w:t>
        <w:br/>
        <w:t xml:space="preserve">Back to the good life I left behind </w:t>
        <w:br/>
        <w:t xml:space="preserve">Goin' to the river with my fishin' line </w:t>
        <w:br/>
        <w:t xml:space="preserve">I'm on Lookout Mountain about suppertim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08:00Z</dcterms:created>
  <dc:creator>jzc</dc:creator>
  <dc:description/>
  <dc:language>en-US</dc:language>
  <cp:lastModifiedBy>jzc</cp:lastModifiedBy>
  <dcterms:modified xsi:type="dcterms:W3CDTF">2007-02-14T06:08:00Z</dcterms:modified>
  <cp:revision>1</cp:revision>
  <dc:subject/>
  <dc:title>Tennessee River </dc:title>
</cp:coreProperties>
</file>