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uce Springste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ar drops o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Bad Scooter searching for his groove</w:t>
      </w:r>
    </w:p>
    <w:p>
      <w:pPr>
        <w:pStyle w:val="HTMLPreformatted"/>
        <w:rPr>
          <w:lang w:val="en-US"/>
        </w:rPr>
      </w:pPr>
      <w:r>
        <w:rPr>
          <w:lang w:val="en-US"/>
        </w:rPr>
        <w:t>Seem like the whole world walking pretty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't find the room to mov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everybody better move over, that's all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running on the bad 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ot my back to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 Dm F Dm / / Bb Gm Bb Gm / 1st / 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/ C - - - / Bb - / / 1st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was stranded in the jungle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take in all the heat they was giv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 is dark but the sidewalk's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lined with the light of the living</w:t>
      </w:r>
    </w:p>
    <w:p>
      <w:pPr>
        <w:pStyle w:val="HTMLPreformatted"/>
        <w:rPr>
          <w:lang w:val="en-US"/>
        </w:rPr>
      </w:pPr>
      <w:r>
        <w:rPr>
          <w:lang w:val="en-US"/>
        </w:rPr>
        <w:t>From a tenement window a transistor blast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round the corner things got real quiet real fast</w:t>
      </w:r>
    </w:p>
    <w:p>
      <w:pPr>
        <w:pStyle w:val="HTMLPreformatted"/>
        <w:rPr>
          <w:lang w:val="en-US"/>
        </w:rPr>
      </w:pPr>
      <w:r>
        <w:rPr>
          <w:lang w:val="en-US"/>
        </w:rPr>
        <w:t>I walked into a 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'm all alone, I'm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And kid you better get the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on my own, I'm on my 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't go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9 Dm C9 C Bb9 Bb - - / Dm9 Dm C9 C Bb9 Bb Gm7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F Dm F Dm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the change was made up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ig Man joined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coastline to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little pretties raise their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sit back right easy and laugh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cooter and the Big Man bust this city in half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HTMLPreformatted"/>
        <w:rPr>
          <w:lang w:val="en-US"/>
        </w:rPr>
      </w:pPr>
      <w:r>
        <w:rPr>
          <w:lang w:val="en-US"/>
        </w:rPr>
        <w:t>Tenth Avenue freeze-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5:00Z</dcterms:created>
  <dc:creator>Jacques</dc:creator>
  <dc:description/>
  <dc:language>en-US</dc:language>
  <cp:lastModifiedBy>Jacques</cp:lastModifiedBy>
  <dcterms:modified xsi:type="dcterms:W3CDTF">2005-03-28T22:45:00Z</dcterms:modified>
  <cp:revision>1</cp:revision>
  <dc:subject/>
  <dc:title>Tenth Avenue Freeze-Out</dc:title>
</cp:coreProperties>
</file>