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 xml:space="preserve">Thank God I'm a Country Boy </w:t>
      </w:r>
    </w:p>
    <w:p>
      <w:pPr>
        <w:pStyle w:val="NormalWeb"/>
        <w:jc w:val="center"/>
        <w:rPr/>
      </w:pPr>
      <w:r>
        <w:rPr/>
        <w:t xml:space="preserve"> </w:t>
      </w:r>
      <w:r>
        <w:rPr/>
        <w:t xml:space="preserve">John Denver, written by John Martin Summers </w:t>
        <w:br/>
        <w:t xml:space="preserve">A A D </w:t>
        <w:br/>
        <w:t xml:space="preserve">1) Well life's on a farm is kinda laid back, </w:t>
        <w:br/>
        <w:t xml:space="preserve">2) When the work's all done and the sun's settin' low </w:t>
        <w:br/>
        <w:t xml:space="preserve">3) I wouldn't trade my life for diamonds or jewels, </w:t>
        <w:br/>
        <w:t xml:space="preserve">4) Well, my fiddle was my daddy's till the day he died, </w:t>
        <w:br/>
        <w:t xml:space="preserve">A G E7 </w:t>
        <w:br/>
        <w:t xml:space="preserve">1) ain't much an old country boy like me can hack. </w:t>
        <w:br/>
        <w:t xml:space="preserve">2) I pull out my fiddle and I rosin' up the bow. </w:t>
        <w:br/>
        <w:t xml:space="preserve">3) I never was one of them money hungry fools. </w:t>
        <w:br/>
        <w:t xml:space="preserve">4) and he took me by the hand and held me close to his side. </w:t>
        <w:br/>
        <w:t xml:space="preserve">A D </w:t>
        <w:br/>
        <w:t xml:space="preserve">1) It's early to rise, early in the sack: </w:t>
        <w:br/>
        <w:t xml:space="preserve">2) But the kids are asleep so I keep it kinda low: </w:t>
        <w:br/>
        <w:t xml:space="preserve">3) I'd rather have my fiddle and my farmin' tools: </w:t>
        <w:br/>
        <w:t xml:space="preserve">4) He said: "Live a good life and play my fiddle with pride, </w:t>
        <w:br/>
        <w:t xml:space="preserve">A E7 A </w:t>
        <w:br/>
        <w:t xml:space="preserve">1) Thank God I'm a country boy. </w:t>
        <w:br/>
        <w:t xml:space="preserve">2) Thank God I'm a country boy. </w:t>
        <w:br/>
        <w:t xml:space="preserve">3) Thank God I'm a country boy. </w:t>
        <w:br/>
        <w:t xml:space="preserve">4) and thank God you're a country boy. </w:t>
        <w:br/>
        <w:t xml:space="preserve">A D </w:t>
        <w:br/>
        <w:t xml:space="preserve">1) A simple kind of life never did me no harm, </w:t>
        <w:br/>
        <w:t xml:space="preserve">2) I'd play "Sally Goodin'" all day if I could, </w:t>
        <w:br/>
        <w:t xml:space="preserve">3) Yeah, city folk drivin in a black limou sine, </w:t>
        <w:br/>
        <w:t xml:space="preserve">4) My daddy taught me young how to hunt and how to whittle, </w:t>
        <w:br/>
        <w:t xml:space="preserve">A G E7 </w:t>
        <w:br/>
        <w:t xml:space="preserve">1) raisin' me a family and workin' on a farm. </w:t>
        <w:br/>
        <w:t xml:space="preserve">2) but the lord and my wife wouldn't take it very good. </w:t>
        <w:br/>
        <w:t xml:space="preserve">3) a lotta sad people thinkin' that's mighty keen. </w:t>
        <w:br/>
        <w:t xml:space="preserve">4) he taught me how to work and play a tune on the fiddle. </w:t>
        <w:br/>
        <w:t xml:space="preserve">A D </w:t>
        <w:br/>
        <w:t xml:space="preserve">1) My days are all filled with an easy country charm: </w:t>
        <w:br/>
        <w:t xml:space="preserve">2) So I fiddle when I can and I work when I should: </w:t>
        <w:br/>
        <w:t xml:space="preserve">3) Well, folks let me tell you now exactly what I mean: </w:t>
        <w:br/>
        <w:t xml:space="preserve">4) He taught me how to love and how to give just a little: </w:t>
        <w:br/>
        <w:t xml:space="preserve">A E7 A </w:t>
        <w:br/>
        <w:t xml:space="preserve">1) Thank God I'm a country boy. </w:t>
        <w:br/>
        <w:t xml:space="preserve">2) Thank God I'm a country boy. </w:t>
        <w:br/>
        <w:t xml:space="preserve">3) I thank God I'm a country boy. </w:t>
        <w:br/>
        <w:t xml:space="preserve">4) Thank God you're a country boy. </w:t>
        <w:br/>
        <w:t xml:space="preserve">A E7 </w:t>
        <w:br/>
        <w:t xml:space="preserve">Chorus: Well I got me a fine wife, I got me old fiddle. </w:t>
        <w:br/>
        <w:t xml:space="preserve">A E7 </w:t>
        <w:br/>
        <w:t xml:space="preserve">When the sun's comin' up I got cakes on the griddle; </w:t>
        <w:br/>
        <w:t xml:space="preserve">A D </w:t>
        <w:br/>
        <w:t xml:space="preserve">and life ain't nothin' but a funny, funny riddle: </w:t>
        <w:br/>
        <w:t xml:space="preserve">A E7 A </w:t>
        <w:br/>
        <w:t xml:space="preserve">Thank God I'm a country bo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34:00Z</dcterms:created>
  <dc:creator>jzc</dc:creator>
  <dc:description/>
  <dc:language>en-US</dc:language>
  <cp:lastModifiedBy>jzc</cp:lastModifiedBy>
  <dcterms:modified xsi:type="dcterms:W3CDTF">2007-02-14T23:34:00Z</dcterms:modified>
  <cp:revision>1</cp:revision>
  <dc:subject/>
  <dc:title>Thank God I'm a Country Boy </dc:title>
</cp:coreProperties>
</file>