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sz w:val="18"/>
          <w:lang w:val="en-US"/>
        </w:rPr>
      </w:pPr>
      <w:r>
        <w:rPr>
          <w:sz w:val="18"/>
          <w:lang w:val="en-US"/>
        </w:rPr>
        <w:t>The Bear Necessities</w:t>
      </w:r>
    </w:p>
    <w:p>
      <w:pPr>
        <w:pStyle w:val="HTMLPreformatted"/>
        <w:jc w:val="center"/>
        <w:rPr>
          <w:sz w:val="18"/>
          <w:lang w:val="en-US"/>
        </w:rPr>
      </w:pPr>
      <w:r>
        <w:rPr>
          <w:sz w:val="18"/>
          <w:lang w:val="en-US"/>
        </w:rPr>
        <w:t>Terry Gilkyson</w:t>
      </w:r>
    </w:p>
    <w:p>
      <w:pPr>
        <w:pStyle w:val="HTMLPreformatted"/>
        <w:jc w:val="center"/>
        <w:rPr>
          <w:sz w:val="18"/>
          <w:lang w:val="en-US"/>
        </w:rPr>
      </w:pPr>
      <w:r>
        <w:rPr>
          <w:i/>
          <w:iCs/>
          <w:sz w:val="18"/>
          <w:lang w:val="en-US"/>
        </w:rPr>
        <w:t>[Jungle Book]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Look for the bare necessities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The simple bare necessities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Forget about your worries and your strife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I mean the bare necessities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Old Mother Nature's recipes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That brings the bare necessities of life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/ G G7 / C C7 / G E7 A7 D / G G7 / C C7 / GE7 A7D7 G - /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Wherever I wander, wherever I roam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I couldn't be fonder of my big home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The bees are buzzin' in the tree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To make some honey just for me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When you look under the rocks and plants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And take a glance at the fancy ants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Then maybe try a few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/ D7 - G - / D7 - G G7 / C Cm / G A7 /</w:t>
      </w:r>
    </w:p>
    <w:p>
      <w:pPr>
        <w:pStyle w:val="HTMLPreformatted"/>
        <w:rPr/>
      </w:pPr>
      <w:r>
        <w:rPr>
          <w:sz w:val="18"/>
          <w:lang w:val="en-US"/>
        </w:rPr>
        <w:t xml:space="preserve">    </w:t>
      </w:r>
      <w:r>
        <w:rPr>
          <w:sz w:val="18"/>
          <w:lang w:val="de-DE"/>
        </w:rPr>
        <w:t>/ G Em / C D / G E7 A7 D7 /</w:t>
      </w:r>
    </w:p>
    <w:p>
      <w:pPr>
        <w:pStyle w:val="HTMLPreformatted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The bare necessities of life will come to you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They'll come to you!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TMLPreformatted"/>
        <w:rPr>
          <w:sz w:val="18"/>
          <w:lang w:val="de-DE"/>
        </w:rPr>
      </w:pPr>
      <w:r>
        <w:rPr>
          <w:sz w:val="18"/>
          <w:lang w:val="de-DE"/>
        </w:rPr>
        <w:t>/ Am D7 GC D / GC G /</w:t>
      </w:r>
    </w:p>
    <w:p>
      <w:pPr>
        <w:pStyle w:val="HTMLPreformatted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Look for the bare necessities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The simple bare necessities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Forget about your worries and your strife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 xml:space="preserve">I mean the bare necessities 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That's why a bear can rest at ease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With just the bare necessities of life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Now when you pick a pawpaw or a prickly pear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And you prick a raw paw, next time beware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Don't pick the prickly pear by the paw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When you pick a pear, try to use the claw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But you don't need to use the claw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When you pick a pear of the big pawpaw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Have I given you a clue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The bare necessities of life will come to you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They'll come to you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So just try and relax, yeah cool it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Fall apart in my backyard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'Cause let me tell you something, little britches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If you act like that bee acts, uh uh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You're working too hard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And don't spend your time lookin' around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For something you want that can't be found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When you find out you can live without it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And go along not thinkin' about it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I'll tell you something true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The bare necessities of life will come to you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Look for the bare necessities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The simple bare necessities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Forget about your worries and your strife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I mean the bare necessities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That's why a bear can rest at ease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With just the bare necessities of life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With just the bare necessities of life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sectPr>
      <w:type w:val="nextPage"/>
      <w:pgSz w:w="12240" w:h="15840"/>
      <w:pgMar w:left="1800" w:right="180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5:09:00Z</dcterms:created>
  <dc:creator>Jacques</dc:creator>
  <dc:description/>
  <dc:language>en-US</dc:language>
  <cp:lastModifiedBy>Jacques</cp:lastModifiedBy>
  <dcterms:modified xsi:type="dcterms:W3CDTF">2005-03-14T15:10:00Z</dcterms:modified>
  <cp:revision>1</cp:revision>
  <dc:subject/>
  <dc:title>The Bear Necessities</dc:title>
</cp:coreProperties>
</file>