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e Dogs of War </w:t>
      </w:r>
    </w:p>
    <w:p>
      <w:pPr>
        <w:pStyle w:val="NormalWeb"/>
        <w:jc w:val="center"/>
        <w:rPr/>
      </w:pPr>
      <w:r>
        <w:rPr/>
        <w:t>Pink Floyd</w:t>
      </w:r>
    </w:p>
    <w:p>
      <w:pPr>
        <w:pStyle w:val="NormalWeb"/>
        <w:jc w:val="center"/>
        <w:rPr/>
      </w:pPr>
      <w:r>
        <w:rPr/>
        <w:t>(Gilmour, Moore)</w:t>
        <w:br/>
        <w:t>---------------</w:t>
        <w:br/>
        <w:t>Cm</w:t>
        <w:br/>
        <w:t xml:space="preserve">Dogs of war </w:t>
        <w:br/>
        <w:t>and men of hate, with no cause, we don't disciminate</w:t>
        <w:br/>
        <w:t xml:space="preserve">Discovery is to be </w:t>
        <w:br/>
        <w:t>disowned, our currency is flesh and bone</w:t>
      </w:r>
    </w:p>
    <w:p>
      <w:pPr>
        <w:pStyle w:val="NormalWeb"/>
        <w:jc w:val="center"/>
        <w:rPr/>
      </w:pPr>
      <w:r>
        <w:rPr/>
        <w:t>Ebm</w:t>
        <w:br/>
        <w:t>Hell opened up and put on sale, gather 'round and haggle</w:t>
      </w:r>
    </w:p>
    <w:p>
      <w:pPr>
        <w:pStyle w:val="NormalWeb"/>
        <w:jc w:val="center"/>
        <w:rPr/>
      </w:pPr>
      <w:r>
        <w:rPr/>
        <w:t>Cm</w:t>
        <w:br/>
        <w:t>For hard cash, we will lie and decieve</w:t>
        <w:br/>
        <w:t xml:space="preserve">Even our masters don't know </w:t>
        <w:br/>
        <w:t>the web we weave</w:t>
      </w:r>
    </w:p>
    <w:p>
      <w:pPr>
        <w:pStyle w:val="NormalWeb"/>
        <w:jc w:val="center"/>
        <w:rPr/>
      </w:pPr>
      <w:r>
        <w:rPr/>
        <w:t>Ab Fm</w:t>
        <w:br/>
        <w:t xml:space="preserve">One world, it's a battleground. One world, and we will smash it </w:t>
        <w:br/>
        <w:t>down.</w:t>
      </w:r>
    </w:p>
    <w:p>
      <w:pPr>
        <w:pStyle w:val="NormalWeb"/>
        <w:jc w:val="center"/>
        <w:rPr/>
      </w:pPr>
      <w:r>
        <w:rPr/>
        <w:t>Cm</w:t>
        <w:br/>
        <w:t>One world... One world</w:t>
      </w:r>
    </w:p>
    <w:p>
      <w:pPr>
        <w:pStyle w:val="NormalWeb"/>
        <w:jc w:val="center"/>
        <w:rPr/>
      </w:pPr>
      <w:r>
        <w:rPr/>
        <w:br/>
        <w:t>Cm</w:t>
        <w:br/>
        <w:t xml:space="preserve">Invisable transfers, long distance calls, hollow laughter in marble </w:t>
        <w:br/>
        <w:t>halls</w:t>
        <w:br/>
        <w:t xml:space="preserve">Steps have been taken, a silent uproar has unleashed the dogs of </w:t>
        <w:br/>
        <w:t>war</w:t>
      </w:r>
    </w:p>
    <w:p>
      <w:pPr>
        <w:pStyle w:val="NormalWeb"/>
        <w:jc w:val="center"/>
        <w:rPr/>
      </w:pPr>
      <w:r>
        <w:rPr/>
        <w:t>Ebm</w:t>
        <w:br/>
        <w:t xml:space="preserve">You can't stop what has begun, signed, sealed, they deliver </w:t>
        <w:br/>
        <w:t>oblivion</w:t>
      </w:r>
    </w:p>
    <w:p>
      <w:pPr>
        <w:pStyle w:val="NormalWeb"/>
        <w:jc w:val="center"/>
        <w:rPr/>
      </w:pPr>
      <w:r>
        <w:rPr/>
        <w:t>Cm</w:t>
        <w:br/>
        <w:t>We all have a dark side, to say the least</w:t>
        <w:br/>
        <w:t xml:space="preserve">And dealing in death is </w:t>
        <w:br/>
        <w:t>the nature of the beast</w:t>
      </w:r>
    </w:p>
    <w:p>
      <w:pPr>
        <w:pStyle w:val="NormalWeb"/>
        <w:jc w:val="center"/>
        <w:rPr/>
      </w:pPr>
      <w:r>
        <w:rPr/>
        <w:t>Ab Fm</w:t>
        <w:br/>
        <w:t xml:space="preserve">One world, it's a battleground. One world, and they smash it </w:t>
        <w:br/>
        <w:t>down.</w:t>
      </w:r>
    </w:p>
    <w:p>
      <w:pPr>
        <w:pStyle w:val="NormalWeb"/>
        <w:jc w:val="center"/>
        <w:rPr/>
      </w:pPr>
      <w:r>
        <w:rPr/>
        <w:t>Cm</w:t>
        <w:br/>
        <w:t>One world... One world</w:t>
      </w:r>
    </w:p>
    <w:p>
      <w:pPr>
        <w:pStyle w:val="NormalWeb"/>
        <w:jc w:val="center"/>
        <w:rPr/>
      </w:pPr>
      <w:r>
        <w:rPr/>
        <w:t>Cm7 F/C Ebm Ebm7 Dm7 Dbm7 Cm7 F/C Cm7 F/C Ab Fm Gsus4</w:t>
        <w:br/>
        <w:t>Cm7 Ab Fm G Cm</w:t>
      </w:r>
    </w:p>
    <w:p>
      <w:pPr>
        <w:pStyle w:val="NormalWeb"/>
        <w:jc w:val="center"/>
        <w:rPr/>
      </w:pPr>
      <w:r>
        <w:rPr/>
        <w:br/>
        <w:t>Cm</w:t>
        <w:br/>
        <w:t xml:space="preserve">The dogs of war don't negotiate, the dogs of war won't </w:t>
        <w:br/>
        <w:t>capitulate,</w:t>
        <w:br/>
        <w:t xml:space="preserve">They will take and you will give, and you must die so that they </w:t>
        <w:br/>
        <w:t>may live</w:t>
      </w:r>
    </w:p>
    <w:p>
      <w:pPr>
        <w:pStyle w:val="NormalWeb"/>
        <w:jc w:val="center"/>
        <w:rPr/>
      </w:pPr>
      <w:r>
        <w:rPr/>
        <w:t>Ebm</w:t>
        <w:br/>
        <w:t>You can knock at any door,</w:t>
        <w:br/>
        <w:t xml:space="preserve">But wherever you go, you now they've </w:t>
        <w:br/>
        <w:t>been there before</w:t>
      </w:r>
    </w:p>
    <w:p>
      <w:pPr>
        <w:pStyle w:val="NormalWeb"/>
        <w:jc w:val="center"/>
        <w:rPr/>
      </w:pPr>
      <w:r>
        <w:rPr/>
        <w:t>Cm</w:t>
        <w:br/>
        <w:t>Well winners can lose and things can get strained</w:t>
        <w:br/>
        <w:t xml:space="preserve">But whatever you </w:t>
        <w:br/>
        <w:t>change, you know the dogs remain</w:t>
      </w:r>
    </w:p>
    <w:p>
      <w:pPr>
        <w:pStyle w:val="NormalWeb"/>
        <w:jc w:val="center"/>
        <w:rPr/>
      </w:pPr>
      <w:r>
        <w:rPr/>
        <w:t>Ab</w:t>
        <w:br/>
        <w:t>One world, it's a battleground</w:t>
      </w:r>
    </w:p>
    <w:p>
      <w:pPr>
        <w:pStyle w:val="NormalWeb"/>
        <w:jc w:val="center"/>
        <w:rPr/>
      </w:pPr>
      <w:r>
        <w:rPr/>
        <w:t>Fm7 G7sus4</w:t>
        <w:br/>
        <w:t>One world, are we gonna smash it down</w:t>
      </w:r>
    </w:p>
    <w:p>
      <w:pPr>
        <w:pStyle w:val="NormalWeb"/>
        <w:jc w:val="center"/>
        <w:rPr/>
      </w:pPr>
      <w:r>
        <w:rPr/>
        <w:t>Cm</w:t>
        <w:br/>
        <w:t>One world... One 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16:00Z</dcterms:created>
  <dc:creator>jzc</dc:creator>
  <dc:description/>
  <dc:language>en-US</dc:language>
  <cp:lastModifiedBy>jzc</cp:lastModifiedBy>
  <dcterms:modified xsi:type="dcterms:W3CDTF">2007-02-16T02:16:00Z</dcterms:modified>
  <cp:revision>1</cp:revision>
  <dc:subject/>
  <dc:title>The Dogs of War </dc:title>
</cp:coreProperties>
</file>