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alaxy Song</w:t>
      </w:r>
    </w:p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4455</wp:posOffset>
            </wp:positionV>
            <wp:extent cx="6070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onty Python</w:t>
      </w:r>
    </w:p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5245</wp:posOffset>
            </wp:positionV>
            <wp:extent cx="586740" cy="103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[Meaning of Life, the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, loosely}</w:t>
      </w:r>
    </w:p>
    <w:p>
      <w:pPr>
        <w:pStyle w:val="HTMLPreformatted"/>
        <w:rPr>
          <w:lang w:val="en-US"/>
        </w:rPr>
      </w:pPr>
      <w:r>
        <w:rPr>
          <w:lang w:val="en-US"/>
        </w:rPr>
        <w:t>Whenever life get you down, Mrs.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ings seem hard or tou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people are stupid, obnoxious or daf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feel that you've had quite enu-hu-hu-huuuuf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7780</wp:posOffset>
            </wp:positionV>
            <wp:extent cx="636270" cy="1092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/ Adim7 A / A7 A / Adim7 A F# / B E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remember that you're standing on a planet that's evolv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volving at 900 miles an hou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orbiting at 19 miles a second, so it's reckoned</w:t>
      </w:r>
    </w:p>
    <w:p>
      <w:pPr>
        <w:pStyle w:val="HTMLPreformatted"/>
        <w:rPr>
          <w:lang w:val="en-US"/>
        </w:rPr>
      </w:pPr>
      <w:r>
        <w:rPr>
          <w:lang w:val="en-US"/>
        </w:rPr>
        <w:t>A sun that is the source of all our pow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and you and me, and all the stars that we can see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67970</wp:posOffset>
            </wp:positionV>
            <wp:extent cx="661670" cy="1092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re moving at a million miles a day</w:t>
      </w:r>
    </w:p>
    <w:p>
      <w:pPr>
        <w:pStyle w:val="HTMLPreformatted"/>
        <w:rPr>
          <w:lang w:val="en-US"/>
        </w:rPr>
      </w:pPr>
      <w:r>
        <w:rPr>
          <w:lang w:val="en-US"/>
        </w:rPr>
        <w:t>In an outer spiral arm, at 40,000 miles an hour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galaxy we call the Milky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Amaj7 A6 A / A A6 E7 - / - Bm7 E Bm7 / E7 Bm7 A - /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en-US"/>
        </w:rPr>
        <w:t>/ 1st / F#7 - Bm - / D A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A F#7 / Bm E7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r galaxy itself contains 100 billion star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100,000 light-years side-to-side</w:t>
      </w:r>
    </w:p>
    <w:p>
      <w:pPr>
        <w:pStyle w:val="HTMLPreformatted"/>
        <w:rPr>
          <w:lang w:val="en-US"/>
        </w:rPr>
      </w:pPr>
      <w:r>
        <w:rPr>
          <w:lang w:val="en-US"/>
        </w:rPr>
        <w:t>It bulges in the middle, 16,000 light-years thick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86360</wp:posOffset>
            </wp:positionV>
            <wp:extent cx="653415" cy="1107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ut out by us it's just 3000 light-years wide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30,000 -years from galactic central point</w:t>
      </w:r>
    </w:p>
    <w:p>
      <w:pPr>
        <w:pStyle w:val="HTMLPreformatted"/>
        <w:rPr>
          <w:lang w:val="en-US"/>
        </w:rPr>
      </w:pPr>
      <w:r>
        <w:rPr>
          <w:lang w:val="en-US"/>
        </w:rPr>
        <w:t>We go round every 200 million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our galaxy is only one of millions of billions</w:t>
      </w:r>
    </w:p>
    <w:p>
      <w:pPr>
        <w:pStyle w:val="HTMLPreformatted"/>
        <w:rPr>
          <w:lang w:val="en-US"/>
        </w:rPr>
      </w:pPr>
      <w:r>
        <w:rPr>
          <w:lang w:val="en-US"/>
        </w:rPr>
        <w:t>In this amazing and expanding univer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universe itself keeps on expanding and expand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all of the directions it can whiz</w:t>
      </w:r>
    </w:p>
    <w:p>
      <w:pPr>
        <w:pStyle w:val="HTMLPreformatted"/>
        <w:rPr>
          <w:lang w:val="en-US"/>
        </w:rPr>
      </w:pPr>
      <w:r>
        <w:rPr>
          <w:lang w:val="en-US"/>
        </w:rPr>
        <w:t>As fast as it can go, at the speed of light you know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48895</wp:posOffset>
            </wp:positionV>
            <wp:extent cx="607060" cy="1057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welve million miles a minute and that's the fastest speed there is</w:t>
      </w:r>
    </w:p>
    <w:p>
      <w:pPr>
        <w:pStyle w:val="HTMLPreformatted"/>
        <w:rPr>
          <w:lang w:val="en-US"/>
        </w:rPr>
      </w:pPr>
      <w:r>
        <w:rPr>
          <w:lang w:val="en-US"/>
        </w:rPr>
        <w:t>So remember, when you're feeling very small and insecure</w:t>
      </w:r>
    </w:p>
    <w:p>
      <w:pPr>
        <w:pStyle w:val="HTMLPreformatted"/>
        <w:rPr>
          <w:lang w:val="en-US"/>
        </w:rPr>
      </w:pPr>
      <w:r>
        <w:rPr>
          <w:lang w:val="en-US"/>
        </w:rPr>
        <w:t>How amazingly unlikely is your birth</w:t>
      </w:r>
    </w:p>
    <w:p>
      <w:pPr>
        <w:pStyle w:val="HTMLPreformatted"/>
        <w:rPr>
          <w:lang w:val="en-US"/>
        </w:rPr>
      </w:pPr>
      <w:r>
        <w:rPr>
          <w:lang w:val="en-US"/>
        </w:rPr>
        <w:t>And pray that there's intelligent life somewhere up in space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re's bugger all down here on Ear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58140</wp:posOffset>
            </wp:positionV>
            <wp:extent cx="632460" cy="1094105"/>
            <wp:effectExtent l="0" t="0" r="0" b="0"/>
            <wp:wrapSquare wrapText="bothSides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58140</wp:posOffset>
            </wp:positionV>
            <wp:extent cx="591185" cy="1015365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58140</wp:posOffset>
            </wp:positionV>
            <wp:extent cx="586740" cy="101536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58140</wp:posOffset>
            </wp:positionV>
            <wp:extent cx="591185" cy="10153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657225" cy="11296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58140</wp:posOffset>
            </wp:positionV>
            <wp:extent cx="648970" cy="10858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0:34:00Z</dcterms:created>
  <dc:creator>Jacques</dc:creator>
  <dc:description/>
  <cp:keywords/>
  <dc:language>en-US</dc:language>
  <cp:lastModifiedBy>Jacques Chaurette</cp:lastModifiedBy>
  <dcterms:modified xsi:type="dcterms:W3CDTF">2011-04-26T00:50:00Z</dcterms:modified>
  <cp:revision>2</cp:revision>
  <dc:subject/>
  <dc:title>The Galaxy Song</dc:title>
</cp:coreProperties>
</file>