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reakup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reg Kih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had broken up for good just an hour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Uh uh uh uh uh uh uh uh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staring at the bodies as they're dancing 'cross the floor / uh uh...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the band slowed the tempo when the music took you down / ...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the same old song with the melancholy sound /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F - / G - Am - / 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write 'em like that anymor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write 'em like that any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- C - G - Dm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been living together for a million years / ...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it feels so strange out in the atmospheres / ...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the jukebox plays a song I used to know / ...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'm staring at the bodies as they're dancing so slow /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wind up staring at an empty glass / ...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so easy to say that you'll forget your past / 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7:00Z</dcterms:created>
  <dc:creator>Jacques</dc:creator>
  <dc:description/>
  <dc:language>en-US</dc:language>
  <cp:lastModifiedBy>Jacques</cp:lastModifiedBy>
  <dcterms:modified xsi:type="dcterms:W3CDTF">2005-03-28T22:48:00Z</dcterms:modified>
  <cp:revision>1</cp:revision>
  <dc:subject/>
  <dc:title>The Breakup Song</dc:title>
</cp:coreProperties>
</file>