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Chain </w:t>
        <w:br/>
        <w:t xml:space="preserve"> Fleetwood Mac </w:t>
      </w:r>
    </w:p>
    <w:p>
      <w:pPr>
        <w:pStyle w:val="NormalWeb"/>
        <w:jc w:val="center"/>
        <w:rPr/>
      </w:pPr>
      <w:r>
        <w:rPr/>
        <w:t xml:space="preserve">Em A A7 Bm/D Am/C </w:t>
        <w:br/>
        <w:t xml:space="preserve">Listen to the wind blow, watch the sunrise </w:t>
        <w:br/>
        <w:t xml:space="preserve">Em A A7 </w:t>
        <w:br/>
        <w:t xml:space="preserve">Run in the shadow, damn your love, </w:t>
        <w:br/>
        <w:t xml:space="preserve">Bm/D Am/C Em </w:t>
        <w:br/>
        <w:t xml:space="preserve">damn your lies </w:t>
        <w:br/>
        <w:t xml:space="preserve"> Chorus </w:t>
        <w:br/>
        <w:t xml:space="preserve">Am7 </w:t>
        <w:br/>
        <w:t xml:space="preserve">And if you don't love me now, </w:t>
        <w:br/>
        <w:t xml:space="preserve">You will never love me again </w:t>
        <w:br/>
        <w:t xml:space="preserve">Em C </w:t>
        <w:br/>
        <w:t xml:space="preserve">I can still here you saying </w:t>
        <w:br/>
        <w:t xml:space="preserve">Dsus4 </w:t>
        <w:br/>
        <w:t xml:space="preserve">You would never break the chain </w:t>
        <w:br/>
        <w:t xml:space="preserve">Am7 </w:t>
        <w:br/>
        <w:t xml:space="preserve">And if you don't love me now </w:t>
        <w:br/>
        <w:t xml:space="preserve">You will never love me again </w:t>
        <w:br/>
        <w:t xml:space="preserve">Em C </w:t>
        <w:br/>
        <w:t xml:space="preserve">I can still hear you saying </w:t>
        <w:br/>
        <w:t xml:space="preserve">Dsus4 Em </w:t>
        <w:br/>
        <w:t xml:space="preserve">You would never break the chain </w:t>
        <w:br/>
        <w:t xml:space="preserve">(Fill in here is similar to intro) </w:t>
        <w:br/>
        <w:t xml:space="preserve">2nd Verse </w:t>
        <w:br/>
        <w:t xml:space="preserve">Listen to the wind blow </w:t>
        <w:br/>
        <w:t xml:space="preserve">Down comes the night </w:t>
        <w:br/>
        <w:t xml:space="preserve">Run in the shadow </w:t>
        <w:br/>
        <w:t xml:space="preserve">Damn your love, damn your lies </w:t>
        <w:br/>
        <w:t xml:space="preserve">Damn the dark damn the night </w:t>
        <w:br/>
        <w:t xml:space="preserve">Chorus </w:t>
        <w:br/>
        <w:t xml:space="preserve"> </w:t>
        <w:br/>
        <w:t xml:space="preserve">Am C G Em </w:t>
        <w:br/>
        <w:t xml:space="preserve">Chains keep us togethor </w:t>
        <w:br/>
        <w:t xml:space="preserve">Running in the shadows </w:t>
        <w:br/>
        <w:t xml:space="preserve">Repeat to en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23:00Z</dcterms:created>
  <dc:creator>jzc</dc:creator>
  <dc:description/>
  <dc:language>en-US</dc:language>
  <cp:lastModifiedBy>jzc</cp:lastModifiedBy>
  <dcterms:modified xsi:type="dcterms:W3CDTF">2007-02-14T22:24:00Z</dcterms:modified>
  <cp:revision>1</cp:revision>
  <dc:subject/>
  <dc:title>The Chain </dc:title>
</cp:coreProperties>
</file>