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The Closer You Get</w:t>
        <w:br/>
        <w:t xml:space="preserve">performed by ALABAMA </w:t>
      </w:r>
    </w:p>
    <w:p>
      <w:pPr>
        <w:pStyle w:val="NormalWeb"/>
        <w:jc w:val="center"/>
        <w:rPr/>
      </w:pPr>
      <w:r>
        <w:rPr/>
        <w:br/>
        <w:t xml:space="preserve">G F C C D|Em Em D|C C D|Em Bm Am C/D </w:t>
      </w:r>
    </w:p>
    <w:p>
      <w:pPr>
        <w:pStyle w:val="NormalWeb"/>
        <w:jc w:val="center"/>
        <w:rPr/>
      </w:pPr>
      <w:r>
        <w:rPr/>
        <w:br/>
        <w:t xml:space="preserve">Chorus: </w:t>
        <w:br/>
        <w:t xml:space="preserve">The Closer You Get,[G] </w:t>
        <w:br/>
        <w:t xml:space="preserve">the further I fall.[C] </w:t>
        <w:br/>
        <w:t xml:space="preserve">I'll be [Am]over the edge now [D] </w:t>
        <w:br/>
        <w:t xml:space="preserve">in no time at [G]all. [D] </w:t>
        <w:br/>
        <w:t xml:space="preserve">I'm fallin' [G]faster and faster and faster </w:t>
        <w:br/>
        <w:t xml:space="preserve">with no time to stall.[C] </w:t>
        <w:br/>
        <w:t xml:space="preserve">The Closer You Get,[Am] [C/D] </w:t>
        <w:br/>
        <w:t xml:space="preserve">the further I fall[G] </w:t>
      </w:r>
    </w:p>
    <w:p>
      <w:pPr>
        <w:pStyle w:val="NormalWeb"/>
        <w:jc w:val="center"/>
        <w:rPr/>
      </w:pPr>
      <w:r>
        <w:rPr/>
        <w:t xml:space="preserve">G G F|C </w:t>
      </w:r>
    </w:p>
    <w:p>
      <w:pPr>
        <w:pStyle w:val="NormalWeb"/>
        <w:jc w:val="center"/>
        <w:rPr/>
      </w:pPr>
      <w:r>
        <w:rPr/>
        <w:br/>
        <w:t xml:space="preserve">verse 1: </w:t>
        <w:br/>
        <w:t xml:space="preserve">[C]The things that you say to me,[D]|[Em] </w:t>
        <w:br/>
        <w:t xml:space="preserve">the look on your face, [D] </w:t>
        <w:br/>
        <w:t xml:space="preserve">[C]brings out the man in me.[D] [Em] </w:t>
        <w:br/>
        <w:t xml:space="preserve">Do I see a trace[Bm] in your eyes[Am] of love?[C/D] </w:t>
      </w:r>
    </w:p>
    <w:p>
      <w:pPr>
        <w:pStyle w:val="NormalWeb"/>
        <w:jc w:val="center"/>
        <w:rPr/>
      </w:pPr>
      <w:r>
        <w:rPr/>
        <w:br/>
        <w:t xml:space="preserve">(repeat chorus) </w:t>
      </w:r>
    </w:p>
    <w:p>
      <w:pPr>
        <w:pStyle w:val="NormalWeb"/>
        <w:jc w:val="center"/>
        <w:rPr/>
      </w:pPr>
      <w:r>
        <w:rPr/>
        <w:br/>
        <w:t xml:space="preserve">verse 2: </w:t>
        <w:br/>
        <w:t xml:space="preserve">Could I be dreamin'? </w:t>
        <w:br/>
        <w:t xml:space="preserve">Is this really real? </w:t>
        <w:br/>
        <w:t xml:space="preserve">'Cause there's something magic, </w:t>
        <w:br/>
        <w:t xml:space="preserve">the way that I feel in your arms tonight. </w:t>
      </w:r>
    </w:p>
    <w:p>
      <w:pPr>
        <w:pStyle w:val="NormalWeb"/>
        <w:jc w:val="center"/>
        <w:rPr/>
      </w:pPr>
      <w:r>
        <w:rPr/>
        <w:br/>
        <w:t xml:space="preserve">(repeat chorus) </w:t>
        <w:br/>
        <w:t xml:space="preserve">---goes into the bridge--- </w:t>
        <w:br/>
        <w:t xml:space="preserve">[C/D] the further I fall[C] </w:t>
      </w:r>
    </w:p>
    <w:p>
      <w:pPr>
        <w:pStyle w:val="NormalWeb"/>
        <w:jc w:val="center"/>
        <w:rPr/>
      </w:pPr>
      <w:r>
        <w:rPr/>
        <w:br/>
        <w:t xml:space="preserve">Bridge: </w:t>
        <w:br/>
        <w:t xml:space="preserve">[C]keep fall-[D]in', oh, yeah [C]yeah, keep fall-[D]in'. </w:t>
        <w:br/>
        <w:t xml:space="preserve">[C]mmm fall-[D/C]in', oh, yeah [C]yeah, I'm fall-[D/C]in'. </w:t>
        <w:br/>
        <w:t xml:space="preserve">[C]Yes I'm fall-[D/C]in' [C] [D/C] </w:t>
        <w:br/>
        <w:t xml:space="preserve">(Yes I'm fallin') </w:t>
        <w:br/>
        <w:t xml:space="preserve">(yes I'm fallin') </w:t>
        <w:br/>
        <w:t xml:space="preserve">[C]Yes I'm fall-[D/C]in' [C] [D/C] </w:t>
        <w:br/>
        <w:t xml:space="preserve">(Yes I'm fallin') </w:t>
        <w:br/>
        <w:t xml:space="preserve">(yes I'm fallin') </w:t>
        <w:br/>
        <w:t xml:space="preserve">[C]Yes we're fall-[D/C]in' [C] [D] </w:t>
        <w:br/>
        <w:t xml:space="preserve">(yes we're fallin') </w:t>
        <w:br/>
        <w:t xml:space="preserve">(yes we're fallin'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43:00Z</dcterms:created>
  <dc:creator>jzc</dc:creator>
  <dc:description/>
  <dc:language>en-US</dc:language>
  <cp:lastModifiedBy>jzc</cp:lastModifiedBy>
  <dcterms:modified xsi:type="dcterms:W3CDTF">2007-02-14T08:44:00Z</dcterms:modified>
  <cp:revision>1</cp:revision>
  <dc:subject/>
  <dc:title>The Closer You Get</dc:title>
</cp:coreProperties>
</file>