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The end of the worl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C      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Why does the sun  go on shining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Am         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why does the sea rush to shore?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Dm                                 Em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Don`t you know, it`s the end of the world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</w:t>
      </w:r>
      <w:r>
        <w:rPr>
          <w:bCs/>
          <w:color w:val="FF0000"/>
          <w:sz w:val="28"/>
          <w:lang w:val="en-GB"/>
        </w:rPr>
        <w:t>Dm                                 G  - G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`cause you don`t love me any mor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C 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Why do the birds go on singing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Am   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why do the stars glow above?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Dm                                 Em 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Don`t they know, it`s the end of the world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Dm                  G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t ended when I lost your lov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</w:t>
      </w:r>
      <w:r>
        <w:rPr>
          <w:bCs/>
          <w:color w:val="FF0000"/>
          <w:sz w:val="28"/>
          <w:lang w:val="en-GB"/>
        </w:rPr>
        <w:t>F         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 wake up in the morning, and I wonder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</w:t>
      </w:r>
      <w:r>
        <w:rPr>
          <w:bCs/>
          <w:color w:val="FF0000"/>
          <w:sz w:val="28"/>
          <w:lang w:val="en-GB"/>
        </w:rPr>
        <w:t>Dm                       G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why everything`s the same it was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</w:t>
      </w:r>
      <w:r>
        <w:rPr>
          <w:bCs/>
          <w:color w:val="FF0000"/>
          <w:sz w:val="28"/>
          <w:lang w:val="en-GB"/>
        </w:rPr>
        <w:t>Em             Am             Em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ut I can`t understand, no, I can`t understand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  <w:r>
        <w:rPr>
          <w:bCs/>
          <w:color w:val="FF0000"/>
          <w:sz w:val="28"/>
          <w:lang w:val="en-GB"/>
        </w:rPr>
        <w:t>Dm                                 G    - G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ow life goes on the way it does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C       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Why does my heart go on beating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Am                   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why do these eyes of mine cry?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Dm                                 Em 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Don`t they know, it`s the end of the world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Dm                       G              C   - F -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t ended when you said good-by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Skeeter Davis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4:00Z</dcterms:created>
  <dc:creator>jzc</dc:creator>
  <dc:description/>
  <dc:language>en-US</dc:language>
  <cp:lastModifiedBy>jzc</cp:lastModifiedBy>
  <dcterms:modified xsi:type="dcterms:W3CDTF">2007-03-21T08:44:00Z</dcterms:modified>
  <cp:revision>1</cp:revision>
  <dc:subject/>
  <dc:title>THE END OF THE WORLD</dc:title>
</cp:coreProperties>
</file>