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E GIRL FROM YESTERDAY </w:t>
        <w:br/>
        <w:t xml:space="preserve">GLEN FREY AND JACK TEMPCHIN </w:t>
      </w:r>
    </w:p>
    <w:p>
      <w:pPr>
        <w:pStyle w:val="NormalWeb"/>
        <w:jc w:val="center"/>
        <w:rPr/>
      </w:pPr>
      <w:r>
        <w:rPr/>
        <w:t xml:space="preserve">INTRO: C G/B Am7 G D7 G D7 </w:t>
      </w:r>
    </w:p>
    <w:p>
      <w:pPr>
        <w:pStyle w:val="NormalWeb"/>
        <w:jc w:val="center"/>
        <w:rPr/>
      </w:pPr>
      <w:r>
        <w:rPr/>
        <w:t xml:space="preserve">G G7 C </w:t>
        <w:br/>
        <w:t xml:space="preserve">IT WASN'T REALLY SAD THE WAY THEY SAID GOODBYE </w:t>
        <w:br/>
        <w:t xml:space="preserve">D G D C/E D/F# </w:t>
        <w:br/>
        <w:t xml:space="preserve">OR MAYBE IT JUST HURT SO BAD SHE COULDN'T CRY </w:t>
        <w:br/>
        <w:t xml:space="preserve">G G7 C G/B Am7 </w:t>
        <w:br/>
        <w:t xml:space="preserve">HE PACKED HIS THINGS WALKED OUT THE DOOR AND DROVE AWAY </w:t>
        <w:br/>
        <w:t xml:space="preserve">G D7 G </w:t>
        <w:br/>
        <w:t xml:space="preserve">AND SHE BECAME THE GIRL FROM YESTERDAY </w:t>
      </w:r>
    </w:p>
    <w:p>
      <w:pPr>
        <w:pStyle w:val="NormalWeb"/>
        <w:jc w:val="center"/>
        <w:rPr/>
      </w:pPr>
      <w:r>
        <w:rPr/>
        <w:br/>
        <w:t xml:space="preserve">HE TOOK A PLANE ACROSS THE SEA TO SOME FOREIGN LAND </w:t>
        <w:br/>
        <w:t xml:space="preserve">SHE SAT AT HOME AND TRIED SO HARD TO UNDERSTAND </w:t>
        <w:br/>
        <w:t xml:space="preserve">HOW SOMEONE WHO HAD BEEN SO CLOSE COULD BE SO FAR AWAY </w:t>
        <w:br/>
        <w:t xml:space="preserve">AND SHE BECAME THE GIRL FROM YESTERDAY </w:t>
      </w:r>
    </w:p>
    <w:p>
      <w:pPr>
        <w:pStyle w:val="NormalWeb"/>
        <w:jc w:val="center"/>
        <w:rPr/>
      </w:pPr>
      <w:r>
        <w:rPr/>
        <w:t xml:space="preserve">D </w:t>
        <w:br/>
        <w:t xml:space="preserve">SHE DOESN'T KNOW WHAT'S RIGHT </w:t>
        <w:br/>
        <w:t xml:space="preserve">C G </w:t>
        <w:br/>
        <w:t xml:space="preserve">SHE DOESN'T KNOW WHAT'S WRONG </w:t>
        <w:br/>
        <w:t xml:space="preserve">D/F# Em7 G/D </w:t>
        <w:br/>
        <w:t xml:space="preserve">SHE ONLY KNOWS THE PAIN THAT COMES </w:t>
        <w:br/>
        <w:t xml:space="preserve">C D7 </w:t>
        <w:br/>
        <w:t xml:space="preserve">FROM WAITING FOR SO LONG </w:t>
      </w:r>
    </w:p>
    <w:p>
      <w:pPr>
        <w:pStyle w:val="NormalWeb"/>
        <w:jc w:val="center"/>
        <w:rPr/>
      </w:pPr>
      <w:r>
        <w:rPr/>
        <w:t xml:space="preserve">C G </w:t>
        <w:br/>
        <w:t xml:space="preserve">AND SHE DOESN'T COUNT THE TEARDROPS </w:t>
        <w:br/>
        <w:t xml:space="preserve">C G </w:t>
        <w:br/>
        <w:t xml:space="preserve">THAT SHE CRIED WHILE HE'S AWAY </w:t>
        <w:br/>
        <w:t xml:space="preserve">Em D C G/B </w:t>
        <w:br/>
        <w:t xml:space="preserve">BECAUSE SHE KNOWS DEEP IN HER HEART </w:t>
        <w:br/>
        <w:t xml:space="preserve">Am7 D7sus D7 Em7 D/F# </w:t>
        <w:br/>
        <w:t xml:space="preserve">THAT HE'LL BE BACK SOMEDAY </w:t>
      </w:r>
    </w:p>
    <w:p>
      <w:pPr>
        <w:pStyle w:val="NormalWeb"/>
        <w:jc w:val="center"/>
        <w:rPr/>
      </w:pPr>
      <w:r>
        <w:rPr/>
        <w:t xml:space="preserve">SOLO: G G7 C G/B Am7 G D7 G E D/F# E/G# </w:t>
      </w:r>
    </w:p>
    <w:p>
      <w:pPr>
        <w:pStyle w:val="NormalWeb"/>
        <w:jc w:val="center"/>
        <w:rPr/>
      </w:pPr>
      <w:r>
        <w:rPr/>
        <w:br/>
        <w:t xml:space="preserve">THE LIGHT'S ON IN THE WINDOW, SHE'S WAITING BY THE PHONE </w:t>
        <w:br/>
        <w:t xml:space="preserve">TALKING TO A MEMORY THAT'S NEVER COMING HOME </w:t>
        <w:br/>
        <w:t xml:space="preserve">SHE DREAMS OF HIS RETURNING AND THE THINGS THAT HE MIGHT SAY </w:t>
        <w:br/>
        <w:t xml:space="preserve">A E7 A Bm7 A/C# D A/C# </w:t>
        <w:br/>
        <w:t xml:space="preserve">BUT SHE'LL ALWAYS BE THE GIRL FROM YESTERDAY </w:t>
        <w:br/>
        <w:t xml:space="preserve">Bm7 A E7 D A/C# Bm7 A </w:t>
        <w:br/>
        <w:t xml:space="preserve">YEAH SHE'LL ALWAYS BE THE GIRL FROM YESTERDA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7:00Z</dcterms:created>
  <dc:creator>jzc</dc:creator>
  <dc:description/>
  <dc:language>en-US</dc:language>
  <cp:lastModifiedBy>jzc</cp:lastModifiedBy>
  <dcterms:modified xsi:type="dcterms:W3CDTF">2007-02-14T01:47:00Z</dcterms:modified>
  <cp:revision>1</cp:revision>
  <dc:subject/>
  <dc:title>THE GIRL FROM YESTERDAY </dc:title>
</cp:coreProperties>
</file>