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e Great Manda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Peter, Paul &amp; Mar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key of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ver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    Asus4  A  Asus4                      C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So i told him that he'd better shut his mouth and do his job like a m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</w:t>
      </w:r>
      <w:r>
        <w:rPr>
          <w:rFonts w:eastAsia="Times New Roman" w:cs="Courier New" w:ascii="Courier New" w:hAnsi="Courier New"/>
          <w:lang w:eastAsia="en-CA"/>
        </w:rPr>
        <w:t>E7                  A        Asus4  A  A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nd he answered, "listen father, i will never kill another.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</w:t>
      </w:r>
      <w:r>
        <w:rPr>
          <w:rFonts w:eastAsia="Times New Roman" w:cs="Courier New" w:ascii="Courier New" w:hAnsi="Courier New"/>
          <w:lang w:eastAsia="en-CA"/>
        </w:rPr>
        <w:t>C        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he thinks he's better than his brother that die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lang w:eastAsia="en-CA"/>
        </w:rPr>
        <w:t>F#                       G              E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hat the hell does he think he is doing to his father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lang w:eastAsia="en-CA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at brought him up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  <w:t>choru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lang w:eastAsia="en-CA"/>
        </w:rPr>
        <w:t>Em                  A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ake your place on the great manda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</w:t>
      </w:r>
      <w:r>
        <w:rPr>
          <w:rFonts w:eastAsia="Times New Roman" w:cs="Courier New" w:ascii="Courier New" w:hAnsi="Courier New"/>
          <w:lang w:eastAsia="en-CA"/>
        </w:rPr>
        <w:t>C                    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s it moves through the brief moment of tim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</w:t>
      </w:r>
      <w:r>
        <w:rPr>
          <w:rFonts w:eastAsia="Times New Roman" w:cs="Courier New" w:ascii="Courier New" w:hAnsi="Courier New"/>
          <w:lang w:eastAsia="en-CA"/>
        </w:rPr>
        <w:t>C    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in or lose now you must choose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</w:t>
      </w:r>
      <w:r>
        <w:rPr>
          <w:rFonts w:eastAsia="Times New Roman" w:cs="Courier New" w:ascii="Courier New" w:hAnsi="Courier New"/>
          <w:lang w:eastAsia="en-CA"/>
        </w:rPr>
        <w:t>C                           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f you lose, you're only losing your lif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ver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    Asus4  A  Asus4                      C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ell the jailer not to bother with his meal of bread and water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</w:t>
      </w:r>
      <w:r>
        <w:rPr>
          <w:rFonts w:eastAsia="Times New Roman" w:cs="Courier New" w:ascii="Courier New" w:hAnsi="Courier New"/>
          <w:lang w:eastAsia="en-CA"/>
        </w:rPr>
        <w:t>E                  A        Asus4  A  A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he is fasting 'til the killing's ov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    Asus4  A  Asus4  A    Asus4  A  Asus4            C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he's a martyr, he thinks he's a prophet but he's a coward, he's just playing a ga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F#                         G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he can't do it, he can't change thing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lang w:eastAsia="en-CA"/>
        </w:rPr>
        <w:t>E7      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's been going on for ten thousand year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    Asus4  A  Asus4                       C   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ell the people they are safe now. hunger stopped him, he lies still in his ce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r>
        <w:rPr>
          <w:rFonts w:eastAsia="Times New Roman" w:cs="Courier New" w:ascii="Courier New" w:hAnsi="Courier New"/>
          <w:lang w:eastAsia="en-CA"/>
        </w:rPr>
        <w:t>E                  A        Asus4  A  A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eath has gagged his accusatio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    Asus4  A  Asus4                      C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e are free now, we can kill now, we can hate now now we can end the worl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</w:t>
      </w:r>
      <w:r>
        <w:rPr>
          <w:rFonts w:eastAsia="Times New Roman" w:cs="Courier New" w:ascii="Courier New" w:hAnsi="Courier New"/>
          <w:lang w:eastAsia="en-CA"/>
        </w:rPr>
        <w:t xml:space="preserve">F#               G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e're not guilty, he was craz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lang w:eastAsia="en-CA"/>
        </w:rPr>
        <w:t>E7      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t's been going on for ten thousand year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6:00Z</dcterms:created>
  <dc:creator>Jacques Chaurette</dc:creator>
  <dc:description/>
  <dc:language>en-US</dc:language>
  <cp:lastModifiedBy>Jacques Chaurette</cp:lastModifiedBy>
  <dcterms:modified xsi:type="dcterms:W3CDTF">2015-03-06T12:49:00Z</dcterms:modified>
  <cp:revision>5</cp:revision>
  <dc:subject/>
  <dc:title/>
</cp:coreProperties>
</file>