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The great pret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Platters – Buck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ntro: G  Am7  D  Eb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D7   G             Am7       G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h, yes, I'm the great preten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Cm         G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Pretending that I'm doing w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D7       G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My need is such, I pretend too much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G         Am7  D7      G    D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'm lonely, but no one can t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             Am7       G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h, yes, I'm the great preten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Cm         G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drift in a world of my ow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D7       G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play the game, but to my real sh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G         Am7  D7      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You've left me to dream all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Am7        G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Too real is this feeling of make belie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Am7          G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Too real when I feel what my heart can't conc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             Am7       G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h, yes, I'm the great preten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Cm             G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Just laughing and gay, like a cl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D7       G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seem to be what I'm not, you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         Am7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'm wearing my heart like a cr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            D           G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Pretending that you're still a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Still  a - round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2:00Z</dcterms:created>
  <dc:creator>Jacques Chaurette</dc:creator>
  <dc:description/>
  <dc:language>en-US</dc:language>
  <cp:lastModifiedBy>Jacques Chaurette</cp:lastModifiedBy>
  <dcterms:modified xsi:type="dcterms:W3CDTF">2014-02-08T17:14:00Z</dcterms:modified>
  <cp:revision>4</cp:revision>
  <dc:subject/>
  <dc:title/>
</cp:coreProperties>
</file>