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Jok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ve Mill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Original in F; Capo -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people call me the space cowboy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Some call me the gangster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Some people call me Mauric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speak of the Pompatus of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C D C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talk about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>Say I'm doing you wrong, doing you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Well don't you worry, baby, don't worry</w:t>
      </w:r>
    </w:p>
    <w:p>
      <w:pPr>
        <w:pStyle w:val="HTMLPreformatted"/>
        <w:rPr>
          <w:lang w:val="en-US"/>
        </w:rPr>
      </w:pPr>
      <w:r>
        <w:rPr>
          <w:lang w:val="en-US"/>
        </w:rPr>
        <w:t>Cause I'm right here, right here, right here, right here at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'Cause I'm a picker, I'm a grinner, I'm a lover, I'm a sinner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I play my music in the sun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'm a joker, I'm a smoker, I'm midnight toker</w:t>
      </w:r>
    </w:p>
    <w:p>
      <w:pPr>
        <w:pStyle w:val="HTMLPreformatted"/>
        <w:rPr>
          <w:lang w:val="en-US"/>
        </w:rPr>
      </w:pPr>
      <w:r>
        <w:rPr>
          <w:lang w:val="en-US"/>
        </w:rPr>
        <w:t>I get my lovin' on the r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C G C / G C D C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o-oo-ooh, oo-oo-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cutest thing that I ever did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love your peaches, wanna shake your tree</w:t>
      </w:r>
    </w:p>
    <w:p>
      <w:pPr>
        <w:pStyle w:val="HTMLPreformatted"/>
        <w:rPr>
          <w:lang w:val="en-US"/>
        </w:rPr>
      </w:pPr>
      <w:r>
        <w:rPr>
          <w:lang w:val="en-US"/>
        </w:rPr>
        <w:t>Lovey dovey, lovey dovey, lovey dovey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Oohwee, baby, I'll sure show you a good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...Sure don't want to hurt no 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keep talking about me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Say I'm doing you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Well don't you worry, don't worry, no don't worry mama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right here at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cutest thing that I ever did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love your peaches, wanna shake your tree</w:t>
      </w:r>
    </w:p>
    <w:p>
      <w:pPr>
        <w:pStyle w:val="HTMLPreformatted"/>
        <w:rPr>
          <w:lang w:val="en-US"/>
        </w:rPr>
      </w:pPr>
      <w:r>
        <w:rPr>
          <w:lang w:val="en-US"/>
        </w:rPr>
        <w:t>Lovey dovey, lovey dovey, lovey dovey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baby, show me a good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6:00Z</dcterms:created>
  <dc:creator>Jacques</dc:creator>
  <dc:description/>
  <dc:language>en-US</dc:language>
  <cp:lastModifiedBy>Jacques</cp:lastModifiedBy>
  <dcterms:modified xsi:type="dcterms:W3CDTF">2005-03-24T21:37:00Z</dcterms:modified>
  <cp:revision>1</cp:revision>
  <dc:subject/>
  <dc:title>The Joker</dc:title>
</cp:coreProperties>
</file>