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Last Unicor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merica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Last Unicorn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last eagle flies over the last crumbling mount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last lion roars at the last dusty fountain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shadow of the forest, though she may be old and wor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will stare unbelieving at the last unicor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F G / / Am Em F C / F C F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first breath of winter through the flowers is ic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look to the north and a pale moon is ris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seems like all is dying and would leave the world to mourn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distance hear her laughter of the last unicor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alive, I'm al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Am G Am Em F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last moon is cast over the last star of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future is past without even a last desperate warn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n look into the sky where through the clouds a path is formed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nd see her how she sparkles, it's the last unicor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alive, I'm a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33:00Z</dcterms:created>
  <dc:creator>Jacques</dc:creator>
  <dc:description/>
  <dc:language>en-US</dc:language>
  <cp:lastModifiedBy>Jacques</cp:lastModifiedBy>
  <dcterms:modified xsi:type="dcterms:W3CDTF">2005-03-25T00:33:00Z</dcterms:modified>
  <cp:revision>1</cp:revision>
  <dc:subject/>
  <dc:title>The Last Unicorn</dc:title>
</cp:coreProperties>
</file>