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ore I see you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ds &amp; Music by Mack Gordon &amp; Harry Warren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7  Em7  A7 D  A7   D       B7    Em7 A7sus4 A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ore I see you,    the more I want you;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7  A7   D   A7  D        B7        Em7   A7sus4    A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how this feel-ing    just grows and grows.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7   Dm        F        F7   Bb           Gm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every sigh, I become more mad about you,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7     Dm           E7/9    Em7   A7sus4   A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lost without you, and so it goes.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7 A7   D    A7   D      B7     Em7 A7sus4   A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you im - a - gine     how much I love you,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7  A7 D  A7  D     A7      Am7   D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re I see you   as years go by?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7/F#     G           Gm          D  Dmaj7 B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ow the only one for me can only be you;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7         D   Bm7  Em7    Gdim   A7   D   Gdim   Em7   A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arms won't free you,     my heart won't try.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nstrumental Interlude - first half of verse)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7/F#    G            Gm          D  Dmaj7 B7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ow the only one for me can only be you;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7          D   Bm7  Em7   Gdim   A7    D   Bm7  G/B  A7   D6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arms won´t free you,    my heart won't 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57:00Z</dcterms:created>
  <dc:creator>Jacques Chaurette</dc:creator>
  <dc:description/>
  <cp:keywords/>
  <dc:language>en-US</dc:language>
  <cp:lastModifiedBy>Jacques Chaurette</cp:lastModifiedBy>
  <dcterms:modified xsi:type="dcterms:W3CDTF">2010-05-09T01:59:00Z</dcterms:modified>
  <cp:revision>1</cp:revision>
  <dc:subject/>
  <dc:title>The more I see you</dc:title>
</cp:coreProperties>
</file>